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4. December 2009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Za 2 groša fantazije s prejšnjega tedna: Pogumna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tarka in strahopetni starec (saamska), pripoveduje Roq,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uzika Linč; Pravljično ReŠetanje, Pravljice danes 2009,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.3.09, Cankarjev dom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2 GROSA (7.12.-11.12.)/PON POGUMNA STARKA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PONEDELJKOV JUTRANJI PROGRAM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– </w:t>
      </w:r>
      <w:r>
        <w:rPr>
          <w:rFonts w:cs="Courier New" w:ascii="Courier New" w:hAnsi="Courier New"/>
        </w:rPr>
        <w:t>pripravlja Tadej</w:t>
      </w:r>
      <w:r>
        <w:rPr>
          <w:rFonts w:cs="Courier New" w:ascii="Courier New" w:hAnsi="Courier New"/>
          <w:b/>
        </w:rPr>
        <w:t>;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PEREMO STARE GATE – pregled trenutnih TV vsebin, glasbenih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dobrin in filmskih flopov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115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>pripravlja Tadej</w:t>
      </w:r>
      <w:r>
        <w:rPr>
          <w:rFonts w:cs="Courier New" w:ascii="Courier New" w:hAnsi="Courier New"/>
          <w:b/>
        </w:rPr>
        <w:t>;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ZAŽGANA KASTROLA: Izbiramo zažig meseca septembra in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obveščamo o novostih s področja kulinaričnega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ksperimentiranja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</w:t>
      </w:r>
      <w:r>
        <w:rPr>
          <w:rFonts w:cs="Courier New" w:ascii="Courier New" w:hAnsi="Courier New"/>
        </w:rPr>
        <w:t xml:space="preserve"> pripravlja Tadej</w:t>
      </w:r>
      <w:r>
        <w:rPr>
          <w:rFonts w:cs="Courier New" w:ascii="Courier New" w:hAnsi="Courier New"/>
          <w:b/>
        </w:rPr>
        <w:t>;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NAGRADNA IGRA RADIA ŠTUDENT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STARI PRDCI, VETRCI IN PUKCI: Kaj so rekli, naredili in nas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naučili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115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>pripravlja Tadej</w:t>
      </w:r>
      <w:r>
        <w:rPr>
          <w:rFonts w:cs="Courier New" w:ascii="Courier New" w:hAnsi="Courier New"/>
          <w:b/>
        </w:rPr>
        <w:t>;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BRIGA ME! – rubrika o knjigah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115;</w:t>
        <w:tab/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RŠ RECENZIJA: Shanbehzadeh Iiran ensemble </w:t>
      </w:r>
      <w:r>
        <w:rPr>
          <w:rFonts w:cs="Courier New" w:ascii="Courier New" w:hAnsi="Courier New"/>
          <w:bCs/>
        </w:rPr>
        <w:t xml:space="preserve">– pripravlja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Miro Samardži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 xml:space="preserve"> </w:t>
      </w:r>
    </w:p>
    <w:p>
      <w:pPr>
        <w:pStyle w:val="Normal"/>
        <w:ind w:left="70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115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 xml:space="preserve"> </w:t>
      </w:r>
    </w:p>
    <w:p>
      <w:pPr>
        <w:pStyle w:val="Normal"/>
        <w:ind w:left="70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114, R-553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Ig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>KULTURNE NOVICE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DOGODKOVNI SUNKI </w:t>
      </w:r>
      <w:r>
        <w:rPr>
          <w:rFonts w:cs="Courier New" w:ascii="Courier New" w:hAnsi="Courier New"/>
        </w:rPr>
        <w:t xml:space="preserve">Marka Breclja;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NEURADNI LIST</w:t>
      </w:r>
      <w:r>
        <w:rPr>
          <w:rFonts w:cs="Courier New" w:ascii="Courier New" w:hAnsi="Courier New"/>
        </w:rPr>
        <w:t xml:space="preserve"> – pripravlja Lan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;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114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EATER V ETER: PEKLENSKA POMARANČA – </w:t>
      </w:r>
      <w:r>
        <w:rPr>
          <w:rFonts w:cs="Courier New" w:ascii="Courier New" w:hAnsi="Courier New"/>
          <w:bCs/>
          <w:sz w:val="24"/>
          <w:lang w:val="en-GB"/>
        </w:rPr>
        <w:t xml:space="preserve">pripravlja Pia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Brezavšček;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  <w:tab/>
        <w:t xml:space="preserve">     </w:t>
        <w:tab/>
        <w:tab/>
        <w:tab/>
        <w:t>(</w:t>
      </w:r>
      <w:r>
        <w:rPr>
          <w:rFonts w:cs="Courier New" w:ascii="Courier New" w:hAnsi="Courier New"/>
          <w:i/>
          <w:szCs w:val="20"/>
        </w:rPr>
        <w:t>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R-114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Varljiva svetloba - Eduardo Raon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oran Kompoš;  </w:t>
        <w:tab/>
        <w:tab/>
        <w:tab/>
        <w:t xml:space="preserve"> </w:t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(MAPA-&gt; RŠ RECENZIJA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7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Igor; 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14, R-553</w:t>
      </w:r>
      <w:r>
        <w:rPr>
          <w:rFonts w:cs="Courier New" w:ascii="Courier New" w:hAnsi="Courier New"/>
          <w:bCs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ONOTONIX - Where Were You When It Happened?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Drag City,  2009) - </w:t>
      </w:r>
      <w:r>
        <w:rPr>
          <w:rFonts w:cs="Courier New" w:ascii="Courier New" w:hAnsi="Courier New"/>
        </w:rPr>
        <w:t xml:space="preserve">pripravlja Brane Škerjanc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Mlinar in klepetulje (štajerska), 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  <w:bCs/>
        </w:rPr>
        <w:t>pripoveduje Katja P.; muzika Samo, Fon (Pravljično ReŠetanje, Pravljice danes 2009, 25.3.09, CD);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(F:ODDAJE/2 GROSA (14.12.-18.12.)/PON 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PLJUNKI POZABE – </w:t>
      </w:r>
      <w:r>
        <w:rPr>
          <w:rFonts w:cs="Courier New" w:ascii="Courier New" w:hAnsi="Courier New"/>
        </w:rPr>
        <w:t>pripravlja Lan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V ŽIVO oz. MAPA-&gt;PLJUNKI POZABE)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 – </w:t>
      </w:r>
      <w:r>
        <w:rPr>
          <w:rFonts w:cs="Courier New" w:ascii="Courier New" w:hAnsi="Courier New"/>
        </w:rPr>
        <w:t xml:space="preserve">pripravljata Nina Cvar in Andrej Tomažin;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ab/>
        <w:tab/>
        <w:t>(MAPA-&gt;TEMNA ZVEZD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V ŽIVO + MUSKA na F:/ODDAJE/091214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LASBENA LUKNJA</w:t>
      </w:r>
      <w:r>
        <w:rPr>
          <w:rFonts w:cs="Courier New" w:ascii="Courier New" w:hAnsi="Courier New"/>
        </w:rPr>
        <w:t xml:space="preserve">;                </w:t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:/RS HITI; P.L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00.06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3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CHUCK RAGAN 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</w:rPr>
        <w:t xml:space="preserve">- Gold Country (Side One Dummy, 2009) - pripravlja Uroš Badovinac;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</w:t>
      </w:r>
      <w:r>
        <w:rPr>
          <w:rFonts w:cs="Courier New" w:ascii="Courier New" w:hAnsi="Courier New"/>
        </w:rPr>
        <w:t>U-100, U-550(2X),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Cs/>
        </w:rPr>
        <w:t>U©-55, U©-90, U-701, U-777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550(2X), U-100, U©-55, U©-90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>U-777, U-701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550(2X), U-100, U-701,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Cs/>
        </w:rPr>
        <w:t>U©-55, U©-90, U-777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sa fantazije s prejšnjega tedna: Vodnjak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esmrtnega življenja (afganistanska), bere Kari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I – pripravlja Boštja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0 PANJSKE KONČNIC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45 SKAČEMO V ZEL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Boštjan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15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KORUPCIJA ZA POSLUŠAL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Boštjan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Boštj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PARTIJA Š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B – pripravlja Primož Voz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DPU POROČI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Tadej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OFF KOMENTAR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KING MIDAS SOUND - Waiting For You …  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Hyperdub,  2009) - pripravlja Goran Kompoš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Kralj in modrec (etiopska), bere Napo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ČRNA LUKNJA – pripravlja Gita Zadni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torka: RADIAN - Chimeric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hrill Jockey,  2009) –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21:00Z</dcterms:created>
  <dc:creator>Bruno S</dc:creator>
  <dc:description/>
  <cp:keywords/>
  <dc:language>en-US</dc:language>
  <cp:lastModifiedBy>Klokan</cp:lastModifiedBy>
  <cp:lastPrinted>2009-11-14T23:10:00Z</cp:lastPrinted>
  <dcterms:modified xsi:type="dcterms:W3CDTF">2009-12-15T14:21:00Z</dcterms:modified>
  <cp:revision>2</cp:revision>
  <dc:subject/>
  <dc:title>Dnevni program za PONEDELJEK 29</dc:title>
</cp:coreProperties>
</file>