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15. december 2009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Vodnjak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nesmrtnega življenja (afganistanska), </w:t>
      </w:r>
      <w:r>
        <w:rPr>
          <w:rFonts w:cs="Courier New" w:ascii="Courier New" w:hAnsi="Courier New"/>
        </w:rPr>
        <w:t>bere Kari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PONOVITEV 2 GROSA (7.12.-11.12.)/TOR VODNJAK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 xml:space="preserve">  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štjan;</w:t>
        <w:tab/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PANJSKE KONČNICE;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SKAČEMO V ZELJE;</w:t>
        <w:tab/>
        <w:tab/>
        <w:tab/>
        <w:tab/>
        <w:tab/>
        <w:tab/>
        <w:tab/>
        <w:t>(???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115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štjan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KORUPCIJA ZA POSLUŠALCE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štjan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115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štjan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PARTIJA ŠAHA;</w:t>
        <w:tab/>
        <w:tab/>
        <w:tab/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J-250)</w:t>
      </w:r>
      <w:r>
        <w:rPr>
          <w:rFonts w:cs="Courier New" w:ascii="Courier New" w:hAnsi="Courier New"/>
          <w:b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115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Primož Vozel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V ŽIVO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THE GERMS – </w:t>
      </w:r>
      <w:r>
        <w:rPr>
          <w:rFonts w:cs="Courier New" w:ascii="Courier New" w:hAnsi="Courier New"/>
        </w:rPr>
        <w:t>pripravlja Skabina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>(MAPA-&gt; RŠ RECENZIJA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11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(MAPA-&gt; UNIVERZA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114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 xml:space="preserve">pripravlja Tadej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  <w:tab/>
        <w:t xml:space="preserve">   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Jankovič;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114, R-55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: Damir Avdić: Enter Džehenem –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pripravlja Jelena Mikloš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ULTURCI)</w:t>
      </w:r>
      <w:r>
        <w:rPr>
          <w:rFonts w:cs="Courier New" w:ascii="Courier New" w:hAnsi="Courier New"/>
        </w:rPr>
        <w:t>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R-553, R-114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AIR -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>(MAPA-&gt; RŠ RECENZIJA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>pripravlja Tade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(MAPA-&gt; KROFF)</w:t>
      </w:r>
      <w:r>
        <w:rPr>
          <w:rFonts w:cs="Courier New" w:ascii="Courier New" w:hAnsi="Courier New"/>
        </w:rPr>
        <w:t>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  <w:b/>
        </w:rPr>
        <w:t xml:space="preserve"> APR INTERVJU: VLADO DIMOVSKI - </w:t>
      </w:r>
      <w:r>
        <w:rPr>
          <w:rFonts w:cs="Courier New" w:ascii="Courier New" w:hAnsi="Courier New"/>
        </w:rPr>
        <w:t>pripravlja Urh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                                  (V ŽIVO oz. MAPA-&gt; APR INTERVJU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bCs/>
          <w:i/>
        </w:rPr>
        <w:t>R-114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KING MIDAS SOUND - Waiting For You …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Hyperdub,  2009) -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Kralj in modrec (etiopska), </w:t>
      </w:r>
      <w:r>
        <w:rPr>
          <w:rFonts w:cs="Courier New" w:ascii="Courier New" w:hAnsi="Courier New"/>
        </w:rPr>
        <w:t xml:space="preserve">ber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po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</w:t>
      </w:r>
      <w:r>
        <w:rPr>
          <w:rFonts w:cs="Courier New" w:ascii="Courier New" w:hAnsi="Courier New"/>
          <w:bCs/>
          <w:i/>
          <w:szCs w:val="20"/>
        </w:rPr>
        <w:t>(MP3 ON F:/ODDAJE/ZA 2 GROSA(14.12.-18.12.)/TOR KRALJ IN MODREC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 </w:t>
      </w:r>
      <w:r>
        <w:rPr>
          <w:rFonts w:cs="Courier New" w:ascii="Courier New" w:hAnsi="Courier New"/>
        </w:rPr>
        <w:t>Gite Zadnikar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CRNA LUKN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RADIAN - Chimeric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(Thrill Jockey,  2009) – pripravlja Luka Zagoričnik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, U-250a/b,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77, U-701, </w:t>
      </w:r>
    </w:p>
    <w:p>
      <w:pPr>
        <w:pStyle w:val="Normal"/>
        <w:ind w:left="2025" w:hanging="0"/>
        <w:rPr/>
      </w:pPr>
      <w:r>
        <w:rPr>
          <w:rFonts w:cs="Courier New" w:ascii="Courier New" w:hAnsi="Courier New"/>
        </w:rPr>
        <w:t xml:space="preserve">U-550(2X), 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, U-250a/b, U-701,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-550(2X)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</w:rPr>
        <w:t xml:space="preserve">U-777, U©-90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250a/b, U-701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-550(2X), U©-55, U©-90, U-777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Boben (indijska)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bere Longyk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05 Britoff I;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</w:rPr>
        <w:t xml:space="preserve">07:15 VREME NA …IŠČIH;                     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30 NAGRADNA IGRA: Slaščičarne domača peka;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5 NAPIHOVANJE; </w:t>
        <w:tab/>
        <w:tab/>
        <w:tab/>
        <w:tab/>
        <w:tab/>
        <w:tab/>
        <w:tab/>
        <w:tab/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30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40 TRGOVSKA LIGA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itoff III;</w:t>
        <w:tab/>
        <w:tab/>
        <w:tab/>
        <w:tab/>
        <w:tab/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15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ŽOGO;              </w:t>
        <w:tab/>
        <w:tab/>
        <w:tab/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50 MERIMO KURCE;            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05 Britoff IV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15 TRI PONUDBE OD OKA;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:40 ALTERNOVA/NA SUMU;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00 KAJ PA UNIVERZA?: Resurekcija Tribune – pripravljata Franci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in Jernej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- KULTURNE NOVICE      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MOMENT Tomaža Z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FINE UMETNOSTI: Multimedijski projekt Reflet – pripravlja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Mitja Konic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6 RKHV INTERVJU: Studijo Jugoslavija – intervju z Damirjem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>Arsenijevićem – pripravlja Dare Pejič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THE XX - The XX (Young Turks,  2009)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Katja Preš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Poubč, ki je imel rad oblake 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primorska), bere Ana P.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EFAKT Bojana Anđelković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DETABUIZATOR #5 – pripravljata Jernej Kaluža in Kal Dečman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: Jay Farrar na koncertih –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3.00 TRTA MRTA z Ivotom in Žorže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30 RŠ KONCERT: SAMO ŠALAMON TRIO: Live! (Samo Records, 2009)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ario Batelić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BROKEN LOCK - Want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Exit This Ergalastum? (ZKP Radio Študent, 2009) -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22:00Z</dcterms:created>
  <dc:creator>Bruno S</dc:creator>
  <dc:description/>
  <cp:keywords/>
  <dc:language>en-US</dc:language>
  <cp:lastModifiedBy>Klokan</cp:lastModifiedBy>
  <cp:lastPrinted>2009-11-30T17:14:00Z</cp:lastPrinted>
  <dcterms:modified xsi:type="dcterms:W3CDTF">2009-12-15T14:22:00Z</dcterms:modified>
  <cp:revision>2</cp:revision>
  <dc:subject/>
  <dc:title>RadioŠtudent</dc:title>
</cp:coreProperties>
</file>