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1. December 2009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 s prejšnjega tedna: Mlinar </w:t>
      </w:r>
    </w:p>
    <w:p>
      <w:pPr>
        <w:pStyle w:val="Normal"/>
        <w:ind w:left="1008" w:hanging="0"/>
        <w:jc w:val="both"/>
        <w:rPr/>
      </w:pPr>
      <w:r>
        <w:rPr>
          <w:rFonts w:cs="Courier New" w:ascii="Courier New" w:hAnsi="Courier New"/>
        </w:rPr>
        <w:t>in klepetulje (štajerska), pripoveduje Katja P.; muzika Samo, Fon (Pravljično ReŠetanje, Pravljice danes 2009, 25.3.09, CD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2 GROSA (14.12.-18.12.)/PON MLINAR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DINI PREDBOŽIČNI PONEDELJKOV JUTRANJI PROGRAM!!!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– </w:t>
      </w:r>
      <w:r>
        <w:rPr>
          <w:rFonts w:cs="Courier New" w:ascii="Courier New" w:hAnsi="Courier New"/>
        </w:rPr>
        <w:t>pripravlja Tadej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604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>pripravlja Tadej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</w:t>
      </w:r>
      <w:r>
        <w:rPr>
          <w:rFonts w:cs="Courier New" w:ascii="Courier New" w:hAnsi="Courier New"/>
        </w:rPr>
        <w:t xml:space="preserve"> pripravlja Tadej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604, R-555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>pripravlja Tadej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15;</w:t>
        <w:tab/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115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 – </w:t>
      </w:r>
      <w:r>
        <w:rPr>
          <w:rFonts w:cs="Courier New" w:ascii="Courier New" w:hAnsi="Courier New"/>
          <w:bCs/>
        </w:rPr>
        <w:t>pripravlja Jerne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</w:t>
      </w:r>
    </w:p>
    <w:p>
      <w:pPr>
        <w:pStyle w:val="Normal"/>
        <w:ind w:left="70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114, R-553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Tin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>KULTURNE NOVICE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DOGODKOVNI SUNKI </w:t>
      </w:r>
      <w:r>
        <w:rPr>
          <w:rFonts w:cs="Courier New" w:ascii="Courier New" w:hAnsi="Courier New"/>
        </w:rPr>
        <w:t xml:space="preserve">Marka Breclja;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;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114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EATER V ETER: Zabava za Borisa Thomasa Bernharda – </w:t>
      </w:r>
    </w:p>
    <w:p>
      <w:pPr>
        <w:pStyle w:val="Standard"/>
        <w:ind w:left="708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Cs/>
          <w:sz w:val="24"/>
          <w:lang w:val="en-GB"/>
        </w:rPr>
        <w:t>pripravlja Zala Dobovšek;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  <w:tab/>
        <w:t xml:space="preserve">     (</w:t>
      </w:r>
      <w:r>
        <w:rPr>
          <w:rFonts w:cs="Courier New" w:ascii="Courier New" w:hAnsi="Courier New"/>
          <w:i/>
          <w:szCs w:val="20"/>
        </w:rPr>
        <w:t>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R-114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7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Tina; 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14, R-553</w:t>
      </w:r>
      <w:r>
        <w:rPr>
          <w:rFonts w:cs="Courier New" w:ascii="Courier New" w:hAnsi="Courier New"/>
          <w:bCs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BEAR IN HEAVEN - Beast Rest Forth Mouth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Hometapes, 2009) - </w:t>
      </w:r>
      <w:r>
        <w:rPr>
          <w:rFonts w:cs="Courier New" w:ascii="Courier New" w:hAnsi="Courier New"/>
        </w:rPr>
        <w:t xml:space="preserve">pripravlja Luka Vučkovič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Tista o žabi (Žiri, Poljanska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dolina), </w:t>
      </w:r>
      <w:r>
        <w:rPr>
          <w:rFonts w:cs="Courier New" w:ascii="Courier New" w:hAnsi="Courier New"/>
          <w:bCs/>
        </w:rPr>
        <w:t>pripoveduje Žaklov Jakob;</w:t>
      </w:r>
    </w:p>
    <w:p>
      <w:pPr>
        <w:pStyle w:val="Normal"/>
        <w:ind w:left="3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iCs/>
          <w:sz w:val="20"/>
          <w:szCs w:val="20"/>
        </w:rPr>
        <w:t>(F:ODDAJE/2 GROSA (21.12.-26.12.)/PON TISTA O ŽABI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– </w:t>
      </w:r>
      <w:r>
        <w:rPr>
          <w:rFonts w:cs="Courier New" w:ascii="Courier New" w:hAnsi="Courier New"/>
        </w:rPr>
        <w:t>pripravlja Janković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V ŽIVO oz. MAPA-&gt;ZEITGEIST)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FOTKA </w:t>
      </w:r>
      <w:r>
        <w:rPr>
          <w:rFonts w:cs="Courier New" w:ascii="Courier New" w:hAnsi="Courier New"/>
        </w:rPr>
        <w:t xml:space="preserve">z Janom in Pavlom;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 xml:space="preserve"> (V ŽIVO oz. MAPA-&gt;FOTK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V ŽIVO + MUSKA na F:/ODDAJE/091221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HUDA URA – </w:t>
      </w:r>
      <w:r>
        <w:rPr>
          <w:rFonts w:cs="Courier New" w:ascii="Courier New" w:hAnsi="Courier New"/>
        </w:rPr>
        <w:t xml:space="preserve">pripravlja Borut Savski;         </w:t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MONOTONIX – 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</w:rPr>
        <w:t xml:space="preserve">Where Were You When It Happened? (Drag City,  2009) - pripravlja Brane Škerjanc;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</w:t>
      </w:r>
      <w:r>
        <w:rPr>
          <w:rFonts w:cs="Courier New" w:ascii="Courier New" w:hAnsi="Courier New"/>
        </w:rPr>
        <w:t>U-100, U-550(2X),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©-55, U©-90, U-701, U-777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550(2X), U-100, U©-55, U©-90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U-777, U-701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550(2X), U-100, U-701,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</w:rPr>
        <w:t>U©-55, U©-90, U-777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6.50 Ponovitev Za 2 grosa fantazije s prejšnjega tedna: Kralj in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odrec (etiopska), bere Nap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– pripravlja Janković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45 SKAČEMO V ZEL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Janković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KORUPCIJA ZA POSLUŠAL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Jan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JUTRANJA MOR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5 MINUT DO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Jan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FTERPAR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Primož 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DPU POROČI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Tadej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OFF KOMENTAR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PLESNA: TRANS TEATER – pripravlja P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YANOOSH - Hybernate 1000 Miles From Earth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RX:TX,  2009) - pripravlja Goran Kompoš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Duhovnik in njegova ljubica (korziška)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ere Vesn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ČRNA LUKNJA – pripravlja Gita Zadni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s prejšnjega torka: KING MIDAS SOUND –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ing For You … (Hyperdub,  2009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46:00Z</dcterms:created>
  <dc:creator>Bruno S</dc:creator>
  <dc:description/>
  <cp:keywords/>
  <dc:language>en-US</dc:language>
  <cp:lastModifiedBy>Klokan</cp:lastModifiedBy>
  <cp:lastPrinted>2009-11-14T23:10:00Z</cp:lastPrinted>
  <dcterms:modified xsi:type="dcterms:W3CDTF">2009-12-21T14:46:00Z</dcterms:modified>
  <cp:revision>2</cp:revision>
  <dc:subject/>
  <dc:title>Dnevni program za PONEDELJEK 29</dc:title>
</cp:coreProperties>
</file>