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9. december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Kralj in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odrec (etiopska), </w:t>
      </w:r>
      <w:r>
        <w:rPr>
          <w:rFonts w:cs="Courier New" w:ascii="Courier New" w:hAnsi="Courier New"/>
        </w:rPr>
        <w:t>bere Nap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PONOVITEV 2 GROSA (14.12.-18.12.)/TOR KRALJ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 xml:space="preserve">  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11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ković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JUTRANJA MORA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AVIZZO:J-205; PODL: J-20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</w:rPr>
        <w:t>J-212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11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Janković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;</w:t>
        <w:tab/>
        <w:tab/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J-250)</w:t>
      </w: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15, R-12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14, R-120, R-1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(MAPA-&gt; UNIVERZ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15, R-12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Barbara;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Urh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14, R-120, R-1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Trans teater v KUD-u - Onstran-teatrski </w:t>
      </w:r>
    </w:p>
    <w:p>
      <w:pPr>
        <w:pStyle w:val="Normal"/>
        <w:ind w:left="1020" w:hanging="0"/>
        <w:rPr/>
      </w:pPr>
      <w:r>
        <w:rPr>
          <w:rFonts w:cs="Courier New" w:ascii="Courier New" w:hAnsi="Courier New"/>
          <w:b/>
        </w:rPr>
        <w:t xml:space="preserve">trans-galaktični zvočni eksperiment- </w:t>
      </w:r>
      <w:r>
        <w:rPr>
          <w:rFonts w:cs="Courier New" w:ascii="Courier New" w:hAnsi="Courier New"/>
        </w:rPr>
        <w:t>pripravlja Pia Brezavšček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20, R-1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APR INTERVJU: ARNEL ŠARIĆ, predstavnik sarajevskega Radi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2, ki bo z novim letom ukinjen - </w:t>
      </w:r>
      <w:r>
        <w:rPr>
          <w:rFonts w:cs="Courier New" w:ascii="Courier New" w:hAnsi="Courier New"/>
        </w:rPr>
        <w:t xml:space="preserve">pripravlja Matej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ebenik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                        </w:t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  <w:i/>
          <w:sz w:val="20"/>
          <w:szCs w:val="20"/>
        </w:rPr>
        <w:t>(V ŽIVO oz. MAPA-&gt; APR INTERVJU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114, R-10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YANOOSH - Hybernate 1000 Miles From Earth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RX:TX,  2009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Duhovnik in njegova ljubic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korziška), </w:t>
      </w:r>
      <w:r>
        <w:rPr>
          <w:rFonts w:cs="Courier New" w:ascii="Courier New" w:hAnsi="Courier New"/>
        </w:rPr>
        <w:t>bere Vesn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ZA 2 GROSA(21.12.-25.12.)/TOR DUHOVNIK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KING MIDAS SOUND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Waiting For You … (Hyperdub,  2009) -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-215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660, U-777, U-701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-550(2X), U-552(2X), U©-60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215, U-701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0(2X), U-552(2X), U-660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777, U©-60, U©-90; +detabuizator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15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0(2X), U-552(2X), U-660, U©-55, U©-60, U©-9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Poubč, ki je imel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rad oblake (primorska), bere Ana P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: Prvi Erazmus intervju – pripravlja Mikel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    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NA KAMENCI ENCI BENCI (nova rubrika (za mlade starše)): Nova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otroška predstava Andreja Rozmana Roze »Kamen modrosti« ali 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Kako je Oskar postal detektiv  - pripravlja Leja Benedičič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WEET SORROW - 1000 Millenium  (KUD Franc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šeren,  2009) - pripravlja Vid Milojkov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Gospod Kokot (italijanska), bere Riki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44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DETABUIZATOR #6 – pripravljata Jernej Kaluža in Kal Dečm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Nekaj novih plošč ustvarjalk, Norah Jones i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obnih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AMON TOBIN: Foley Room Live in Brussels pripravlja Ti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ob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THE XX - The XX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Young Turks,  2009) – pripravlja Katja Pre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00:00Z</dcterms:created>
  <dc:creator>Bruno S</dc:creator>
  <dc:description/>
  <cp:keywords/>
  <dc:language>en-US</dc:language>
  <cp:lastModifiedBy>Klokan</cp:lastModifiedBy>
  <cp:lastPrinted>2009-11-30T17:14:00Z</cp:lastPrinted>
  <dcterms:modified xsi:type="dcterms:W3CDTF">2009-12-28T16:00:00Z</dcterms:modified>
  <cp:revision>2</cp:revision>
  <dc:subject/>
  <dc:title>RadioŠtudent</dc:title>
</cp:coreProperties>
</file>