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December 2009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V/A: TUMBÉLÉ: Biguine, Afro and Latin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ounds from the French Caribbean, 1963-1974 (Soundway, 2009)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io Batelić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.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USTIN ADAMS &amp; JULDEH CAMARA - Tell No Lies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Realworld, 2009) - </w:t>
      </w:r>
      <w:r>
        <w:rPr>
          <w:rFonts w:cs="Courier New" w:ascii="Courier New" w:hAnsi="Courier New"/>
          <w:bCs/>
        </w:rPr>
        <w:t>pripravlja Zoran Pistot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THE VERY BEST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 xml:space="preserve">Warm Heart Of Africa (Green Owl, 2009) - pripravlja Mir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</w:rPr>
        <w:t>Samardžija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550(2X), U-552(2X), </w:t>
      </w:r>
      <w:r>
        <w:rPr>
          <w:rFonts w:cs="Courier New" w:ascii="Courier New" w:hAnsi="Courier New"/>
          <w:bCs/>
          <w:color w:val="000000"/>
        </w:rPr>
        <w:t>U-350,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77, U-701, U©-50(2X), U©-90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>: U-110a, U-132, U-550(2x), U-701, U-350,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552(2X), </w:t>
      </w:r>
      <w:r>
        <w:rPr>
          <w:rFonts w:cs="Courier New" w:ascii="Courier New" w:hAnsi="Courier New"/>
        </w:rPr>
        <w:t xml:space="preserve">U-777, </w:t>
      </w:r>
      <w:r>
        <w:rPr>
          <w:rFonts w:cs="Courier New" w:ascii="Courier New" w:hAnsi="Courier New"/>
          <w:bCs/>
        </w:rPr>
        <w:t xml:space="preserve">U©-50(2X), </w:t>
      </w:r>
      <w:r>
        <w:rPr>
          <w:rFonts w:cs="Courier New" w:ascii="Courier New" w:hAnsi="Courier New"/>
        </w:rPr>
        <w:t>U©-90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06.50 Ponovitev Za 2 grosa fantazije s prejšnjega tedna: Tista 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abi (Žiri, Poljanska dolina), pripoveduje Žaklov Jakob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JUTRANJI POZDRAV DOMAČE AVIACI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Tina;           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ZAJTRK PRVAKOV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– pripravlja Tina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III – pripravlja Tina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 TUB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– pripravlja Tina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GREŠNI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4 SLOVESNI POSTROJ DOMAČE AMFIBIJE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– pripravljata Maja in Matej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KINOBAR: Pridite in se razvedrite v Kinoteki – pripravlja Dar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ejič</w:t>
      </w:r>
      <w:r>
        <w:rPr>
          <w:rFonts w:cs="Courier New" w:ascii="Courier New" w:hAnsi="Courier New"/>
          <w:bCs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Maja in Matej Š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SUFJAN STEVENS - The BQE (Ashmatic Kitty, 2009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olona Poberž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9.50 ZA 2 GROŠA FANTAZIJ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, PROSIM! – pripravlja Romana Z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BEAR IN HEAVEN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ast Rest Forth Mouth (Hometapes, 2009) - pripravlja Lu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učk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03:00Z</dcterms:created>
  <dc:creator>Bruno Subiotto</dc:creator>
  <dc:description/>
  <cp:keywords/>
  <dc:language>en-US</dc:language>
  <cp:lastModifiedBy>Klokan</cp:lastModifiedBy>
  <cp:lastPrinted>2009-12-04T17:15:00Z</cp:lastPrinted>
  <dcterms:modified xsi:type="dcterms:W3CDTF">2009-12-28T16:03:00Z</dcterms:modified>
  <cp:revision>2</cp:revision>
  <dc:subject/>
  <dc:title>redni program za nedeljo, 04</dc:title>
</cp:coreProperties>
</file>