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9. dec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Duhovni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 njegova ljubica (korziška), </w:t>
      </w:r>
      <w:r>
        <w:rPr>
          <w:rFonts w:cs="Courier New" w:ascii="Courier New" w:hAnsi="Courier New"/>
        </w:rPr>
        <w:t>bere Vesna</w:t>
        <w:tab/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21.12.-25.12.)/TOR DUHOVNI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 xml:space="preserve">  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AVIZZO:J-205; PODL: J-2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IN-SANE;</w:t>
        <w:tab/>
        <w:tab/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J-250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Maja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Avatar - </w:t>
      </w:r>
      <w:r>
        <w:rPr>
          <w:rFonts w:cs="Courier New" w:ascii="Courier New" w:hAnsi="Courier New"/>
        </w:rPr>
        <w:t>pripravlja Matjaž Juren Zaz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URSE OV DIALECT - Crisis Tales  (Staubgold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Laž in njen ženin (F. Milčinski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Srečk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28.12.-1.1.)/TOR LAZ IN NJEN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Človekoljubje in teror: Benthamov panoptični stro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 razsvetljenski program sreče  - </w:t>
      </w:r>
      <w:r>
        <w:rPr>
          <w:rFonts w:cs="Courier New" w:ascii="Courier New" w:hAnsi="Courier New"/>
        </w:rPr>
        <w:t xml:space="preserve">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juklič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091229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YANOOSH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bernate 1000 Miles From Earth (RX:TX,  2009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0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0(2X), U-552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0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50(2x)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0(2X), U-552(2X), U©-55, U©-50(2x), U©-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Gospod Kokot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italijanska), bere Rik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ta Maja in Matej Š.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ta Maja in Matej Š.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ta Maja in Matej Š.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ta Maja in Matej Š.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Urh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TEATER V ETER: Ana Mraz – pripravlja Pia Brezavšček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KROC - Blakroc  (V2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ko Godnjavec- Jizah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Sedem laži (sloven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uš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ADIJSKI FILM: Sedem živalskih zapovedi (po motivih Živalsk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rme Georga Orwella) – (ekskluzivno samo takrat – ne bo g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 spletu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Steve Earle in še cela množica drugih se klanjaj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likemu pokojnemu Townesu van Zandtu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 Nirvana: Live in Reading –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SWEET SORROW - 1000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enium  (KUD France Prešeren,  2009) - pripravlja Vid Miloj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9:00Z</dcterms:created>
  <dc:creator>Bruno S</dc:creator>
  <dc:description/>
  <cp:keywords/>
  <dc:language>en-US</dc:language>
  <cp:lastModifiedBy>Klokan</cp:lastModifiedBy>
  <cp:lastPrinted>2009-11-30T17:14:00Z</cp:lastPrinted>
  <dcterms:modified xsi:type="dcterms:W3CDTF">2010-01-04T17:09:00Z</dcterms:modified>
  <cp:revision>2</cp:revision>
  <dc:subject/>
  <dc:title>RadioŠtudent</dc:title>
</cp:coreProperties>
</file>