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1. dec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>Nevestina razvada (japonska), bere Tutt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21.12.-25.12.)/CET NEVESTIN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Boštjan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AJ PA UNIVERZA?: UNIVERZALIZACIJA 2009 – </w:t>
      </w:r>
      <w:r>
        <w:rPr>
          <w:rFonts w:cs="Courier New" w:ascii="Courier New" w:hAnsi="Courier New"/>
          <w:bCs/>
          <w:sz w:val="24"/>
          <w:lang w:val="da-DK"/>
        </w:rPr>
        <w:t xml:space="preserve">pripravlj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ekipa UR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dej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  <w:tab/>
        <w:t xml:space="preserve">                 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Tadej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CRAZED FARMERS - Far Ma (Založba Radi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Študent, 2009) - </w:t>
      </w:r>
      <w:r>
        <w:rPr>
          <w:rFonts w:cs="Courier New" w:ascii="Courier New" w:hAnsi="Courier New"/>
        </w:rPr>
        <w:t>pripravlja Brane Škerjan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Pepelko in princeska na stekleni gor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orveška), </w:t>
      </w:r>
      <w:r>
        <w:rPr>
          <w:rFonts w:cs="Courier New" w:ascii="Courier New" w:hAnsi="Courier New"/>
        </w:rPr>
        <w:t>interpretirajo Katja P., Dino, Matej, Dragan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28.12.-1.1.)/CET PEPELKO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BOTZOVANJE – SILVESTROVANJE na RŠ: JA RADIM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- NAGRADNE IG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- PONOVITEV RADIJSKEGA STRIP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- ŠANKISTIČNI UTRINKI OTARJA SAVALIJA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- NAKLJUČJA IN PRESENEČENJ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 + KAKA MAPA + F:/ODDAJE/091231 BOTZOVAN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KO SE BOTZ ODPOVE VSEMU, RAZEN HONORARJU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onovitev Tolpe Bumov s prejšnjega četrtka: THEM CROOKE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ULTURES - Them Crooked Vultures  (Interscope,  2009) -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ipravlja Terens Štader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</w:rPr>
        <w:t>- Kakki Radio do jutra…</w:t>
      </w:r>
    </w:p>
    <w:p>
      <w:pPr>
        <w:pStyle w:val="Standard"/>
        <w:ind w:left="72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0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50(2X), U©-90, U-701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777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©-50(2X),</w:t>
      </w:r>
      <w:r>
        <w:rPr>
          <w:rFonts w:cs="Courier New" w:ascii="Courier New" w:hAnsi="Courier New"/>
          <w:bCs/>
          <w:sz w:val="24"/>
        </w:rPr>
        <w:t xml:space="preserve"> U©-55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701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50 Ponovitev Za 2 grosa fantazije s prejšnjega tedna: Kako prodaš kravo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za osla (primorska), 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jo sile APR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: BEST OFF!!! – pripravljajo sile A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0 KROFF – pripravljajo sile AP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NAJ DOMAČA PLOŠČA 200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ako se je Hojsek izgubil (judov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co; muzika, brata Ku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DAM-FUNK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eachizown (Stones Throw, 2009) – pripravlja Dino La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9:00Z</dcterms:created>
  <dc:creator>Bruno S</dc:creator>
  <dc:description/>
  <cp:keywords/>
  <dc:language>en-US</dc:language>
  <cp:lastModifiedBy>Klokan</cp:lastModifiedBy>
  <cp:lastPrinted>2009-12-02T16:05:00Z</cp:lastPrinted>
  <dcterms:modified xsi:type="dcterms:W3CDTF">2010-01-04T17:09:00Z</dcterms:modified>
  <cp:revision>2</cp:revision>
  <dc:subject/>
  <dc:title>Dnevni program za ČETRTEK, 12</dc:title>
</cp:coreProperties>
</file>