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4. febr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Starka v jami (angleška), interpretira Boris, prevod Marjana Kare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5.1.-29.1.)/CET STARK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AJ PA UNIVERZA?: Komentar na temo nezaupnice ŠOU vladi –   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Jure Goj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da-DK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štjan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Tadej Meserko;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EP INTERAKTIVNO: ANKETA -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TiborK.;   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szCs w:val="20"/>
          <w:lang w:val="da-DK"/>
        </w:rPr>
      </w:pPr>
      <w:r>
        <w:rPr>
          <w:rFonts w:cs="Courier New" w:ascii="Courier New" w:hAnsi="Courier New"/>
          <w:i/>
          <w:iCs/>
          <w:sz w:val="24"/>
          <w:szCs w:val="20"/>
          <w:lang w:val="da-DK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ATER V ETER: Tržaško gledališče - </w:t>
      </w:r>
      <w:r>
        <w:rPr>
          <w:rFonts w:cs="Courier New" w:ascii="Courier New" w:hAnsi="Courier New"/>
          <w:bCs/>
          <w:lang w:val="sl-SI"/>
        </w:rPr>
        <w:t>pripravlja Katja Čičigoj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RADIAN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Aleš Rojc;</w:t>
        <w:tab/>
        <w:tab/>
        <w:tab/>
        <w:tab/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da-DK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S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EASICK STEVE - Man From Another Time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Warner Brothers/ distribucija NIKA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ane Škerjan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Babji mlin (nemš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tta, prevod Katarina Vidic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.2.-5.2.)/CET BABJI MLIN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-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O ZAHODNI SAHARI – </w:t>
      </w:r>
      <w:r>
        <w:rPr>
          <w:rFonts w:cs="Courier New" w:ascii="Courier New" w:hAnsi="Courier New"/>
          <w:color w:val="000000"/>
          <w:lang w:val="sl-SI"/>
        </w:rPr>
        <w:t>pripravlja Erik Valenčič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BEACH HOUS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Teen Dream   (Sub Pop, 2010) – pripravlja Primož Vozel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DECA DEBILANE – AFTERPARTY -9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highlight w:val="yellow"/>
        </w:rPr>
        <w:t>U©-56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1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6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56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Zaobljub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korejska), interpretira Šp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Slavi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2.00 RISANKA</w:t>
        <w:br/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Jelena Mikloš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Igor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Davida Malkoviča - Podobe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tnimi sencami - pripravlja Mitja Kon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ILK, VORTEX MAGNOLI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JD2 - The Colossus (RJ's Electric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nections, 2010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Že veva! (korejska), interpretira D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FELT - Felt 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hymesayers, 2009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1:00Z</dcterms:created>
  <dc:creator>Bruno S</dc:creator>
  <dc:description/>
  <cp:keywords/>
  <dc:language>en-US</dc:language>
  <cp:lastModifiedBy>brunos</cp:lastModifiedBy>
  <cp:lastPrinted>2010-01-20T17:31:00Z</cp:lastPrinted>
  <dcterms:modified xsi:type="dcterms:W3CDTF">2010-02-09T14:31:00Z</dcterms:modified>
  <cp:revision>2</cp:revision>
  <dc:subject/>
  <dc:title>Dnevni program za ČETRTEK, 12</dc:title>
</cp:coreProperties>
</file>