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9. februa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</w:t>
      </w:r>
      <w:r>
        <w:rPr/>
        <w:t xml:space="preserve"> </w:t>
      </w:r>
      <w:r>
        <w:rPr>
          <w:rFonts w:cs="Courier New" w:ascii="Courier New" w:hAnsi="Courier New"/>
        </w:rPr>
        <w:t xml:space="preserve">Osel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ralj zveri (Matija Valjavec), interpretira Pižam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.2.-5.2.)/TOR OSE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04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3 OPICE;</w:t>
        <w:tab/>
        <w:tab/>
        <w:tab/>
        <w:tab/>
        <w:tab/>
        <w:t xml:space="preserve">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</w:rPr>
        <w:t>J-207/J-208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DJ AFTERPARTY: DECA DEBILANE V STUDIU RŠ;         </w:t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0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 – DPU POROČILO: Damijan Stefanc: 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vsestransko kompetentni osebnost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(MAPA-&gt;UNIVERZ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0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Miloš Mikeln - MESTO OB REKI</w:t>
      </w:r>
      <w:r>
        <w:rPr>
          <w:rFonts w:cs="Courier New" w:ascii="Courier New" w:hAnsi="Courier New"/>
        </w:rPr>
        <w:t xml:space="preserve">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Jan Adlešič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</w:t>
        <w:tab/>
        <w:tab/>
        <w:tab/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0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Tadej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OCTEX - Every Sound Tells A Story  (RX:TX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Dino Lalić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Počakaj, cmok (japonska),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interpretira Maruš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8.2.-12.2.)/TOR POCAKAJ CMOK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NOVE PISARIJE: Andrei Lepecki: Izčrpavajoči ples -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Pia Brezavšček</w:t>
      </w:r>
      <w:r>
        <w:rPr>
          <w:rFonts w:cs="Courier New" w:ascii="Courier New" w:hAnsi="Courier New"/>
          <w:b/>
        </w:rPr>
        <w:t xml:space="preserve">;  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F:/ODDAJE/100209 NOVE PISARIJE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FOUR TET - The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s Love In You  (Domino, 2010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SZN AVDICIJE JE KONEC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-215, 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/>
      </w:pPr>
      <w:r>
        <w:rPr>
          <w:rFonts w:cs="Courier New" w:ascii="Courier New" w:hAnsi="Courier New"/>
        </w:rPr>
        <w:t xml:space="preserve">U-553(2X), U-552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, U-701, U-215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3(2X), U-552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215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3(2X), U-552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Koza za šejk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beduinska), interpretira Jaka, prevedla Tatjana Jamnik Pocaj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Skok iz kože - pripravlja Pia Brezavšč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ISKURZ - U protivnom (Dallas, 2009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Igor Pavkov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Gospodova molitev (škot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Napo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47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</w:t>
      </w:r>
      <w:r>
        <w:rPr/>
        <w:t xml:space="preserve"> </w:t>
      </w:r>
      <w:r>
        <w:rPr>
          <w:rFonts w:cs="Courier New" w:ascii="Courier New" w:hAnsi="Courier New"/>
        </w:rPr>
        <w:t>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3.00 TRTA MRTA z Ivotom in Žorže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JANE BIRKIN: Au Palace (live) (EMI France, 2009)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ja Preš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VAMPIRE WEEKEND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ntra  (XL Recordings, 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31:00Z</dcterms:created>
  <dc:creator>Bruno S</dc:creator>
  <dc:description/>
  <cp:keywords/>
  <dc:language>en-US</dc:language>
  <cp:lastModifiedBy>brunos</cp:lastModifiedBy>
  <cp:lastPrinted>2010-01-18T17:52:00Z</cp:lastPrinted>
  <dcterms:modified xsi:type="dcterms:W3CDTF">2010-02-09T14:31:00Z</dcterms:modified>
  <cp:revision>2</cp:revision>
  <dc:subject/>
  <dc:title>RadioŠtudent</dc:title>
</cp:coreProperties>
</file>