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1. februa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Babji mlin (nemška), interpretira Tutta, prevod Katarina Vidic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.2.-5.2.)/CET BABJI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Lan</w:t>
      </w:r>
      <w:r>
        <w:rPr>
          <w:rFonts w:cs="Courier New" w:ascii="Courier New" w:hAnsi="Courier New"/>
          <w:b/>
          <w:bCs/>
          <w:sz w:val="24"/>
        </w:rPr>
        <w:t xml:space="preserve">;    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20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R-113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60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Janković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>KULTURNE NOVIC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– </w:t>
      </w:r>
      <w:r>
        <w:rPr>
          <w:rFonts w:cs="Courier New" w:ascii="Courier New" w:hAnsi="Courier New"/>
          <w:sz w:val="24"/>
          <w:lang w:val="en-GB"/>
        </w:rPr>
        <w:t xml:space="preserve">pripravlja </w:t>
      </w:r>
      <w:r>
        <w:rPr>
          <w:rFonts w:cs="Courier New" w:ascii="Courier New" w:hAnsi="Courier New"/>
          <w:sz w:val="24"/>
        </w:rPr>
        <w:t xml:space="preserve">Mitja Konić;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i/>
          <w:iCs/>
          <w:szCs w:val="20"/>
          <w:lang w:val="da-DK"/>
        </w:rPr>
        <w:t xml:space="preserve">                             </w:t>
      </w:r>
      <w:r>
        <w:rPr>
          <w:i/>
          <w:iCs/>
          <w:szCs w:val="20"/>
          <w:lang w:val="da-DK"/>
        </w:rPr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60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INOBAR: Gospod Horton - </w:t>
      </w:r>
      <w:r>
        <w:rPr>
          <w:rFonts w:cs="Courier New" w:ascii="Courier New" w:hAnsi="Courier New"/>
          <w:bCs/>
          <w:lang w:val="sl-SI"/>
        </w:rPr>
        <w:t>pripravlja Jan Adlešič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Janković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</w:t>
      </w:r>
      <w:r>
        <w:rPr>
          <w:rFonts w:cs="Courier New" w:ascii="Courier New" w:hAnsi="Courier New"/>
          <w:b/>
          <w:bCs/>
          <w:lang w:val="da-DK"/>
        </w:rPr>
        <w:t xml:space="preserve">TREE PEOPLE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  <w:lang w:val="da-DK"/>
        </w:rPr>
        <w:t>pripravlja Luka Zagoričnik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                                                 </w:t>
      </w:r>
    </w:p>
    <w:p>
      <w:pPr>
        <w:pStyle w:val="Normal"/>
        <w:ind w:left="6384" w:right="-1140" w:hanging="720"/>
        <w:rPr/>
      </w:pPr>
      <w:r>
        <w:rPr>
          <w:rFonts w:cs="Courier New" w:ascii="Courier New" w:hAnsi="Courier New"/>
          <w:i/>
          <w:iCs/>
          <w:sz w:val="20"/>
          <w:szCs w:val="20"/>
          <w:lang w:val="da-DK"/>
        </w:rPr>
        <w:t>(V ŽIVO oz. MAPA-&gt; RŠ INET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606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HOT CHIP - One Life Stand  (Parlophone/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istribucija Dallas, 2010) - </w:t>
      </w:r>
      <w:r>
        <w:rPr>
          <w:rFonts w:cs="Courier New" w:ascii="Courier New" w:hAnsi="Courier New"/>
        </w:rPr>
        <w:t>pripravlja Luka Vučkovič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Nečimrna žirafa (maroška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Tjaš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8.2.-12.2.)/CET NECIMRNA ZIRAF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#13 -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VT: MILO RASE VITICA z ANGELCO LIKOVIČ – </w:t>
      </w:r>
      <w:r>
        <w:rPr>
          <w:rFonts w:cs="Courier New" w:ascii="Courier New" w:hAnsi="Courier New"/>
          <w:color w:val="000000"/>
          <w:lang w:val="sl-SI"/>
        </w:rPr>
        <w:t xml:space="preserve">pripravljata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Matjaž Juren – ZAZA in Peter Karba;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F:/ODDAJE/100211 MILO RASE VITICA)</w:t>
      </w:r>
      <w:r>
        <w:rPr>
          <w:rFonts w:cs="Courier New" w:ascii="Courier New" w:hAnsi="Courier New"/>
          <w:b/>
          <w:color w:val="000000"/>
          <w:lang w:val="sl-SI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>pripravlja Miha Colne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T:/AKT.URED./GR/NOVOTARNICA oz.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-&gt;NOVOTARNIC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adio kaki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SEASICK STEVE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Man From Another Time (Warner Brothers/ distribucija NIKA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2009) - pripravlja Brane Škerjanc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*01.35 RADIO KAKKI DO JUTRA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U-REKLAME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C-58 (DJ GRAFITI - 13.2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58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58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-701, U©-58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Že veva!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korejska), interpretira Di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Tadej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 – pripravlja Ku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>12.00 RISANKA</w:t>
        <w:br/>
        <w:t xml:space="preserve">14.00 KAJ PA UNIVERZA?: O položnicah na filozofski fakulteti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Julija Somra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Jelena Mikloš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Janković in Matej P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DLAKA Z JEZIKA: Osrednja slovesnost ob kulturnem prazniku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tjaž Zor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Pokemachine, Tree people – pripravlja Aleš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CLIPSE - Till The Casket Drops (Sony,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Kako je graščak konje vali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armenska), interpretira Ma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RJD2 - The Colossu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RJ's Electrical Connections, 2010) - pripravlja Borj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31:00Z</dcterms:created>
  <dc:creator>Bruno S</dc:creator>
  <dc:description/>
  <cp:keywords/>
  <dc:language>en-US</dc:language>
  <cp:lastModifiedBy>brunos</cp:lastModifiedBy>
  <cp:lastPrinted>2010-01-20T17:31:00Z</cp:lastPrinted>
  <dcterms:modified xsi:type="dcterms:W3CDTF">2010-02-15T16:31:00Z</dcterms:modified>
  <cp:revision>2</cp:revision>
  <dc:subject/>
  <dc:title>Dnevni program za ČETRTEK, 12</dc:title>
</cp:coreProperties>
</file>