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3. febr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LEZBOMANIJA -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606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15 RŠ RECENZIJA: Pokemachine, Tree people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Aleš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Ro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MAPA-&gt;RS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606, R-105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06, R-10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AYRA ANDRADE - Storia, storia (Stern's Afric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Can You Dig It? kompilacija (Souljazz, 2009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0.00 oz. F:/ODDAJE/100213 DJ GRAFITI 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PEBI NE STRELAT - Celjska scena 1980- 2000 -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2.00 oz. F:/ODDAJE/100213 DJ GRAFITI 2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ALARM WITH SOUND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/rhytmia (Nonesuch, 2009) – pripravlja Maja Matić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8 (DJ GRAFITI - 13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ab/>
        <w:tab/>
        <w:t xml:space="preserve">    UC-59 (OČI DA NE VIDIJO – 16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ab/>
        <w:tab/>
        <w:t xml:space="preserve">    UC-60 (TU PA TAM – 14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</w:rPr>
        <w:t>U-460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color w:val="000000"/>
        </w:rPr>
        <w:t>U©-58(2x), U©-59(2x), U©-60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U-553(2x), U-552(2X), </w:t>
      </w:r>
      <w:r>
        <w:rPr>
          <w:rFonts w:cs="Courier New" w:ascii="Courier New" w:hAnsi="Courier New"/>
          <w:bCs/>
          <w:color w:val="000000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U-460, </w:t>
      </w:r>
      <w:r>
        <w:rPr>
          <w:rFonts w:cs="Courier New" w:ascii="Courier New" w:hAnsi="Courier New"/>
          <w:bCs/>
          <w:color w:val="000000"/>
        </w:rPr>
        <w:t>U©-58(2x), U©-59(2x), U©-60(2x),</w:t>
      </w:r>
      <w:r>
        <w:rPr>
          <w:rFonts w:cs="Courier New" w:ascii="Courier New" w:hAnsi="Courier New"/>
          <w:bCs/>
        </w:rPr>
        <w:t xml:space="preserve">            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553(2x), U-552(2X), U©-90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EP INTERAKTIVNO: Aktualne debate o izvolitvi nove evrops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isije – pripravlja JureG.</w:t>
        <w:br/>
        <w:t xml:space="preserve">10.30 EP INTERAKTIVNO: Aktualne debate o uredbi EP glede pomoči z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zboljševanje bivanjskih pogojev marginaliziranih skupnost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INGRID LAUBROCK: Sleepthief (Intakt, 2008)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ja Matić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JAGA JAZZIST - One- Armed Bandit  (Ninja Tune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09) - 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 - SODOBNA POLJSKA PROZA DRUGIČ: Renata Radlowska –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Roman, ki je bil na vse ponosen - pripravlja Kristina Slug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SAX RUINS - Yawiqu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Ipecac, 2009) - pripravlja Gašper Prus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1:00Z</dcterms:created>
  <dc:creator>Bruno S</dc:creator>
  <dc:description/>
  <cp:keywords/>
  <dc:language>en-US</dc:language>
  <cp:lastModifiedBy>brunos</cp:lastModifiedBy>
  <cp:lastPrinted>2010-01-16T06:38:00Z</cp:lastPrinted>
  <dcterms:modified xsi:type="dcterms:W3CDTF">2010-02-15T16:31:00Z</dcterms:modified>
  <cp:revision>2</cp:revision>
  <dc:subject/>
  <dc:title>redni program za soboto, 17</dc:title>
</cp:coreProperties>
</file>