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6. februa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Počakaj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mok (japonska), interpretira Maruš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8.2.-12.2.)/TOR POCAKAJ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(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60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R-200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</w:rPr>
        <w:t>J-212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PARTIJA ŠAHA;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60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MASTODON –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ab/>
        <w:tab/>
        <w:t xml:space="preserve"> </w:t>
      </w:r>
    </w:p>
    <w:p>
      <w:pPr>
        <w:pStyle w:val="Normal"/>
        <w:ind w:left="5664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 – DPU POROČIL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(MAPA-&gt;UNIVERZ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60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Boštjan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Jernej Kaluža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Lan;</w:t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BOBNI V NOČI – </w:t>
      </w:r>
      <w:r>
        <w:rPr>
          <w:rFonts w:cs="Courier New" w:ascii="Courier New" w:hAnsi="Courier New"/>
        </w:rPr>
        <w:t>pripravlja Nika Leskovšek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</w:t>
        <w:tab/>
        <w:tab/>
        <w:tab/>
        <w:t xml:space="preserve">                                           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60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IrskaIstra Ensemble – </w:t>
      </w:r>
      <w:r>
        <w:rPr>
          <w:rFonts w:cs="Courier New" w:ascii="Courier New" w:hAnsi="Courier New"/>
        </w:rPr>
        <w:t xml:space="preserve">pripravlja Jasn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Črnjarič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          (MAPA-&gt; RŠ RECENZI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Boštjan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MASSIVE ATTACK - Heligoland  (Virgin, 2010)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left="12" w:hanging="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 xml:space="preserve">Hudič in žena (Škofja Loka), </w:t>
      </w:r>
    </w:p>
    <w:p>
      <w:pPr>
        <w:pStyle w:val="Normal"/>
        <w:ind w:left="1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rpretira Valerij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8.2.-12.2.)/TOR POCAKAJ CMOK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Pogled brez oči: Srečko Kosovel. Pesm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n pisma – </w:t>
      </w:r>
      <w:r>
        <w:rPr>
          <w:rFonts w:cs="Courier New" w:ascii="Courier New" w:hAnsi="Courier New"/>
        </w:rPr>
        <w:t>pripravlja Jelena Mikloš</w:t>
      </w:r>
      <w:r>
        <w:rPr>
          <w:rFonts w:cs="Courier New" w:ascii="Courier New" w:hAnsi="Courier New"/>
          <w:b/>
        </w:rPr>
        <w:t xml:space="preserve">;  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F:/ODDAJE/100216 OCI, DA NE VIDIJO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OCTEX - Ever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ound Tells A Story  (RX:TX, 2010) - pripravlja Dino Lalić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C-59 (OČI DA NE VIDIJO – 16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-250a/b, 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/>
      </w:pPr>
      <w:r>
        <w:rPr>
          <w:rFonts w:cs="Courier New" w:ascii="Courier New" w:hAnsi="Courier New"/>
        </w:rPr>
        <w:t xml:space="preserve">U-553(2X), U-552(2X), U©-90, U©-59(2X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701, U-250a/b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3(2X), U-552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©-90, U©-59(2x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50a/b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3(2X), U-552(2X), U©-5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0, U©-59(2x)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Gospodova molitev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škotska), interpretira Nap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/>
      </w:pPr>
      <w:r>
        <w:rPr>
          <w:rFonts w:cs="Courier New" w:ascii="Courier New" w:hAnsi="Courier New"/>
          <w:bCs/>
        </w:rPr>
        <w:t xml:space="preserve">07:05 Britoff I – pripravlja Igor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Igor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05 Bitoff III – pripravlja Igor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9:50 MERIMO KURCE – CRAZED FARMERS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 – pripravlja Igor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ta Boris in Potočan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KULTURNE NOVICE – pripravlja Miha Topolovec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Michel Foucault – Rojstvo klinike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gor Bjukl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– pripravljata Boris in Potočan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UZLE - Še pomnite Kuzle, tovariši?  (Dalla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Marjo Kapelj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Wahwee in Nerida: vodna pošast i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okvanj (aboridžinska), interpretira Ana D., muzika Polon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., prevod Katra Kodel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 Bojana Anšelković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The Jeffrey Lee Pierce Sessions Project, zbirka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svečena duši zasedbe The Gun Club, njegove pesmi v izvedbah drugih</w:t>
      </w:r>
      <w:r>
        <w:rPr/>
        <w:t xml:space="preserve">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/>
        <w:t xml:space="preserve">       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JOHNNY CASINO &amp; THE SECRETS: Live At 3PBS (Off The Hip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9) - pripravlja Brane Škerjan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DISKURZ - 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tivnom (Dallas, 2009) – pripravlja Igor 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2:00Z</dcterms:created>
  <dc:creator>Bruno S</dc:creator>
  <dc:description/>
  <cp:keywords/>
  <dc:language>en-US</dc:language>
  <cp:lastModifiedBy>brunos</cp:lastModifiedBy>
  <cp:lastPrinted>2010-01-18T17:52:00Z</cp:lastPrinted>
  <dcterms:modified xsi:type="dcterms:W3CDTF">2010-02-22T13:42:00Z</dcterms:modified>
  <cp:revision>2</cp:revision>
  <dc:subject/>
  <dc:title>RadioŠtudent</dc:title>
</cp:coreProperties>
</file>