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7.februa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Gospodova molitev (škotska), interpretira Napo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8.2.-12.2.)/SRE GOSPODOVA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Igor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Igor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Igor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ERASMUS INTERVJU – </w:t>
      </w:r>
      <w:r>
        <w:rPr>
          <w:rFonts w:cs="Courier New" w:ascii="Courier New" w:hAnsi="Courier New"/>
          <w:bCs/>
          <w:sz w:val="24"/>
          <w:lang w:val="en-GB"/>
        </w:rPr>
        <w:t>pripravlja Mikel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ta Boris in Potočan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Miha Topolovec;</w:t>
      </w:r>
      <w:r>
        <w:rPr>
          <w:rFonts w:cs="Courier New" w:ascii="Courier New" w:hAnsi="Courier New"/>
          <w:b/>
          <w:bCs/>
        </w:rPr>
        <w:t xml:space="preserve">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HUMANISTIKA: Michel Foucault – Rojstvo klinike -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Igor Bjukl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 xml:space="preserve">     </w:t>
      </w:r>
      <w:r>
        <w:rPr>
          <w:rFonts w:cs="Courier New" w:ascii="Courier New" w:hAnsi="Courier New"/>
          <w:i/>
          <w:szCs w:val="20"/>
        </w:rPr>
        <w:t>(U-205;  MAPA-&gt;KULTURCI)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ta Boris in Potoč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</w:r>
    </w:p>
    <w:p>
      <w:pPr>
        <w:pStyle w:val="Standard"/>
        <w:bidi w:val="0"/>
        <w:ind w:left="7080" w:firstLine="708"/>
        <w:jc w:val="left"/>
        <w:rPr/>
      </w:pP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UZLE - Še pomnite Kuzle, tovariši?  (Dallas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0) - </w:t>
      </w:r>
      <w:r>
        <w:rPr>
          <w:rFonts w:cs="Courier New" w:ascii="Courier New" w:hAnsi="Courier New"/>
          <w:bCs/>
        </w:rPr>
        <w:t>pripravlja Marjo Kapelj;</w:t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Wahwee in Nerida: vodna pošast in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okvanj (aboridžinska), </w:t>
      </w:r>
      <w:r>
        <w:rPr>
          <w:rFonts w:cs="Courier New" w:ascii="Courier New" w:hAnsi="Courier New"/>
        </w:rPr>
        <w:t>interpretira Ana D., muzika Polon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15.2.-19.2.)/SRE WAHWEE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EFAKT #48 </w:t>
      </w:r>
      <w:r>
        <w:rPr>
          <w:rFonts w:cs="Courier New" w:ascii="Courier New" w:hAnsi="Courier New"/>
        </w:rPr>
        <w:t>Bojana Anšelkovića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    </w:t>
      </w:r>
    </w:p>
    <w:p>
      <w:pPr>
        <w:pStyle w:val="Normal"/>
        <w:ind w:left="5664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F:ODDAJE/100217 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VSEMOGOCE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The Jeffrey Lee Pierce Sessions Project, zbirka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svečena duši zasedbe The Gun Club, njegove pesmi v izvedbah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rugih </w:t>
      </w:r>
      <w:r>
        <w:rPr>
          <w:rFonts w:cs="Courier New" w:ascii="Courier New" w:hAnsi="Courier New"/>
        </w:rPr>
        <w:t xml:space="preserve">– pripravlja Milko Poštrak;  </w:t>
        <w:tab/>
        <w:t xml:space="preserve">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 in Žorže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JOHNNY CASINO &amp; THE SECRETS: Live At 3PBS (Off The Hip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 xml:space="preserve">pripravlja Brane Škerjanc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217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DISKURZ - U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otivnom (Dallas, 2009) – pripravlja Igor Pavkovič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56 (PVT – 18.2.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2(2X), U-250a/b, U-280,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, U-701, U©-56(2x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3(2x),  U-552(2X), U-250a/b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 xml:space="preserve">U-281, </w:t>
      </w:r>
      <w:r>
        <w:rPr>
          <w:rFonts w:cs="Courier New" w:ascii="Courier New" w:hAnsi="Courier New"/>
          <w:bCs/>
          <w:sz w:val="24"/>
        </w:rPr>
        <w:t>U©-55, U©-90, U-701, U©-56(2x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3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552(2X), U-250a/b, U-280, </w:t>
      </w:r>
      <w:r>
        <w:rPr>
          <w:rFonts w:cs="Courier New" w:ascii="Courier New" w:hAnsi="Courier New"/>
          <w:bCs/>
          <w:sz w:val="24"/>
        </w:rPr>
        <w:t>U©-56(2x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5, U©-90, U-701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Nečimrna žiraf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maroška), interpretira Tjaša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Boštjan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Boštja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0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Boštj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Boštjan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ta Lan in Potoča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Matjaž Zorec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EP INTERAKTIVNO: ANKETA – pripravlja Kuki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KOSILO NEKEGA MOLJA: Marjan Rožanc: Maša dvajsetega stoletja -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pripravlja Nejc Marcen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ta Lan in Potoč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IGHTY MIGHTY BOSTONESS - Pin Points &amp; G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oints  (Big Rig, 2009) - pripravlja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Sestrica Alenčica in bratec Janeze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uska), interpretira Longyka, prevod Sara Špel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-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VT: MUZEJ DOMAČIH TRŽNIH ZNAMK – pripravlja Terens Šta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HOT CHIP - 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fe Stand  (Parlophone/distribucija Dallas, 2010) –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2:00Z</dcterms:created>
  <dc:creator>Bruno S</dc:creator>
  <dc:description/>
  <cp:keywords/>
  <dc:language>en-US</dc:language>
  <cp:lastModifiedBy>brunos</cp:lastModifiedBy>
  <cp:lastPrinted>2010-02-09T17:18:00Z</cp:lastPrinted>
  <dcterms:modified xsi:type="dcterms:W3CDTF">2010-02-22T13:42:00Z</dcterms:modified>
  <cp:revision>2</cp:revision>
  <dc:subject/>
  <dc:title>Dnevni program za SREDO 31</dc:title>
</cp:coreProperties>
</file>