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8. februa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Nečimrna žirafa (maroška), interpretira Tjaša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8.2.-12.2.)/CET NECIMRN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Boštjan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20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R-113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60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607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ta Lan in Potočan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>KULTURNE NOVIC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– </w:t>
      </w:r>
      <w:r>
        <w:rPr>
          <w:rFonts w:cs="Courier New" w:ascii="Courier New" w:hAnsi="Courier New"/>
          <w:sz w:val="24"/>
          <w:lang w:val="en-GB"/>
        </w:rPr>
        <w:t xml:space="preserve">pripravlja </w:t>
      </w:r>
      <w:r>
        <w:rPr>
          <w:rFonts w:cs="Courier New" w:ascii="Courier New" w:hAnsi="Courier New"/>
          <w:sz w:val="24"/>
        </w:rPr>
        <w:t>Matjaž Zorec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- EP INTERAKTIVNO: ANKETA</w:t>
      </w:r>
      <w:r>
        <w:rPr>
          <w:rFonts w:cs="Courier New" w:ascii="Courier New" w:hAnsi="Courier New"/>
          <w:sz w:val="24"/>
        </w:rPr>
        <w:t xml:space="preserve"> – pripravlja Kuki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 xml:space="preserve">                             </w:t>
      </w: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Aurelio Jur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OSILO NEKEGA MOLJA: Marjan Rožanc: Maša dvajsetega stoletja -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Nejc Marcen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607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>pripravljata Lan in Potočan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IGHTY MIGHTY BOSTONESS - Pin Points &amp; G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oints  (Big Rig, 2009) - </w:t>
      </w:r>
      <w:r>
        <w:rPr>
          <w:rFonts w:cs="Courier New" w:ascii="Courier New" w:hAnsi="Courier New"/>
        </w:rPr>
        <w:t>pripravlja Sabina Kran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Sestrica Alenčica in bratec Janezek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ruska), </w:t>
      </w:r>
      <w:r>
        <w:rPr>
          <w:rFonts w:cs="Courier New" w:ascii="Courier New" w:hAnsi="Courier New"/>
        </w:rPr>
        <w:t>interpretira Longyka, prevod Sara Špelec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15.2.-19.2.)/CET SESTRIC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SVOJE DELO - </w:t>
      </w:r>
      <w:r>
        <w:rPr>
          <w:rFonts w:cs="Courier New" w:ascii="Courier New" w:hAnsi="Courier New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MUZEJ DOMAČIH TRŽNIH ZNAMK – </w:t>
      </w:r>
      <w:r>
        <w:rPr>
          <w:rFonts w:cs="Courier New" w:ascii="Courier New" w:hAnsi="Courier New"/>
          <w:color w:val="000000"/>
          <w:lang w:val="sl-SI"/>
        </w:rPr>
        <w:t>pripravlja Terens Štader;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  <w:r>
        <w:rPr>
          <w:rFonts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>pripravlja Polona Poberžnik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:/AKT.URED./GR/NOVOTARNICA oz. MAPA-&gt;NOVOTARNICA oz. </w:t>
      </w: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HOT CHIP - One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Life Stand  (Parlophone/distribucija Dallas, 2010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Luka Vučkov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01.35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U-REKLAME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C-56 (PVT – 18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280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6(2x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281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6(2x)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280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, U©-56(2x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Kako je graščak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konje valil (armenska), interpretira Ma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: Gostilna Katrca – pripravlja Jure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Irska: Porrege Soup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Mitja Konic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ris in Matej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Totalnost kinematičnega načina produkcij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Nina C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Sleepthief –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LUKE SLATER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TEKLI PSI - Koga briga! (God Bless This Mess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Februar in Hudačič (rezijan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Ana 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CLIPSE - Till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asket Drops (Sony, 2010)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2:00Z</dcterms:created>
  <dc:creator>Bruno S</dc:creator>
  <dc:description/>
  <cp:keywords/>
  <dc:language>en-US</dc:language>
  <cp:lastModifiedBy>brunos</cp:lastModifiedBy>
  <cp:lastPrinted>2010-02-18T13:50:00Z</cp:lastPrinted>
  <dcterms:modified xsi:type="dcterms:W3CDTF">2010-02-22T13:42:00Z</dcterms:modified>
  <cp:revision>2</cp:revision>
  <dc:subject/>
  <dc:title>Dnevni program za ČETRTEK, 12</dc:title>
</cp:coreProperties>
</file>