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s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9. februar 2010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Kako je graščak konje valil (armenska), interpretira Maček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8.2.-12.2.)/PET KAKO JE GRASCA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ZAJTRK AVANTGARDE;       </w:t>
        <w:tab/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J-25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: Gostilna Katrca – </w:t>
      </w:r>
      <w:r>
        <w:rPr>
          <w:rFonts w:cs="Courier New" w:ascii="Courier New" w:hAnsi="Courier New"/>
        </w:rPr>
        <w:t>pripravlja JureG.</w:t>
      </w:r>
      <w:r>
        <w:rPr>
          <w:rFonts w:cs="Courier New" w:ascii="Courier New" w:hAnsi="Courier New"/>
          <w:b/>
        </w:rPr>
        <w:t>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i/>
          <w:sz w:val="20"/>
          <w:szCs w:val="20"/>
        </w:rPr>
        <w:t>(PRED RUBRIKO ZAROLAJ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SPONZORSKI JINGLE: R-344; AVIZZO/ODVIZZO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8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Irska: Porrege Soup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100219 evroloncnica.MP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07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ind w:left="7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</w:t>
      </w:r>
      <w:r>
        <w:rPr>
          <w:rFonts w:cs="Courier New" w:ascii="Courier New" w:hAnsi="Courier New"/>
          <w:sz w:val="24"/>
          <w:lang w:val="de-DE"/>
        </w:rPr>
        <w:t>– pripravlja Mitja Konic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Boris in Matej P.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60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HUMANISTIKA: Totalnost kinematičnega načina produkcije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Nina Cvar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szCs w:val="20"/>
          <w:lang w:val="sl-SI"/>
        </w:rPr>
        <w:t xml:space="preserve">        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KULTURA)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SLEEPTHIE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Andrej Hočevar;</w:t>
        <w:tab/>
        <w:tab/>
        <w:t xml:space="preserve">  </w:t>
        <w:tab/>
        <w:t xml:space="preserve">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Igor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LUKE SLATER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Goran Kompoš;</w:t>
        <w:tab/>
        <w:tab/>
        <w:t xml:space="preserve">  </w:t>
        <w:tab/>
        <w:t xml:space="preserve">                                 </w:t>
      </w:r>
      <w:r>
        <w:rPr>
          <w:rFonts w:cs="Courier New" w:ascii="Courier New" w:hAnsi="Courier New"/>
          <w:i/>
          <w:szCs w:val="20"/>
          <w:lang w:val="sl-SI"/>
        </w:rPr>
        <w:t>(V ŽIVO oz. MAPA-&gt;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60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TEKLI PSI - Koga briga! (God Bless This Mess,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Februar in Hudačič (rezijanska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Ana L.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15.2.-19.2.)/PET FEBRUAR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  <w:lang w:val="da-DK"/>
        </w:rPr>
        <w:t>PRAZEN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i/>
          <w:szCs w:val="20"/>
          <w:u w:val="single"/>
        </w:rPr>
        <w:t>MAPA-&gt;X-MACHINA</w:t>
      </w:r>
      <w:r>
        <w:rPr>
          <w:rFonts w:cs="Courier New" w:ascii="Courier New" w:hAnsi="Courier New"/>
          <w:i/>
          <w:szCs w:val="20"/>
        </w:rPr>
        <w:t xml:space="preserve">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CLIPSE - Till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asket Drops (Sony, 2010) – pripravlja Jizah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U-13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600, U-553(2X), U-552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01, U©-55, U©-90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</w:t>
      </w:r>
      <w:r>
        <w:rPr>
          <w:rFonts w:cs="Courier New" w:ascii="Courier New" w:hAnsi="Courier New"/>
          <w:b/>
          <w:u w:val="single"/>
        </w:rPr>
        <w:t>U-131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 xml:space="preserve">U-553(2X), U-552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-701, U©-55, U©-90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</w:t>
      </w:r>
      <w:r>
        <w:rPr>
          <w:rFonts w:cs="Courier New" w:ascii="Courier New" w:hAnsi="Courier New"/>
          <w:b/>
          <w:u w:val="single"/>
        </w:rPr>
        <w:t>U-131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 xml:space="preserve">U-553(2X), U-552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-701, U©-55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- pripravlja Admir Baltić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RENE LECAILLE - Cordeon Cameleon (Connectio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Culture, 2009) - pripravlja Zoran Pistotnik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AFROGHOST - pripravljajo Zoran Pistotnik, TC Lejla, Sonja 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or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MAYRA ANDRADE –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ia, storia (Stern's Africa, 2009) 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1:00Z</dcterms:created>
  <dc:creator>Bruno Subiotto</dc:creator>
  <dc:description/>
  <cp:keywords/>
  <dc:language>en-US</dc:language>
  <cp:lastModifiedBy>brunos</cp:lastModifiedBy>
  <cp:lastPrinted>2010-02-11T15:26:00Z</cp:lastPrinted>
  <dcterms:modified xsi:type="dcterms:W3CDTF">2010-02-22T13:41:00Z</dcterms:modified>
  <cp:revision>2</cp:revision>
  <dc:subject/>
  <dc:title>redni program za petek, 02</dc:title>
</cp:coreProperties>
</file>