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febr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Hudič i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ena (Škofja Loka), interpretira Valer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5.2.-19.2.)/TOR HUDI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60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3 OPICE;</w:t>
        <w:tab/>
        <w:tab/>
        <w:tab/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07/208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4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 HD: THE LIFT V ŽIVO IZ MENZE PRI KORITU;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51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60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(MAPA-&gt;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607, R-4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urh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Pojmovnik slovenske likovne umetnosti po letu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45 - </w:t>
      </w:r>
      <w:r>
        <w:rPr>
          <w:rFonts w:cs="Courier New" w:ascii="Courier New" w:hAnsi="Courier New"/>
        </w:rPr>
        <w:t>pripravlja Jan Adleš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  <w:tab/>
        <w:tab/>
        <w:tab/>
        <w:t xml:space="preserve">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60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MAYRA ANDRADE – </w:t>
      </w:r>
      <w:r>
        <w:rPr>
          <w:rFonts w:cs="Courier New" w:ascii="Courier New" w:hAnsi="Courier New"/>
        </w:rPr>
        <w:t>pripravlja Mario Batel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450, R-1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OSITION  NORMAL - Position Normal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amozaložba, 2009) -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Boroldoj-Mergen in njegov hrabri sin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altajska),</w:t>
      </w:r>
      <w:r>
        <w:rPr>
          <w:rFonts w:cs="Courier New" w:ascii="Courier New" w:hAnsi="Courier New"/>
        </w:rPr>
        <w:t xml:space="preserve"> interpretira Špel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22.2.-27.2.)/TOR BOROLDOJ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Mirt Komel: Poskus nekeg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otika - </w:t>
      </w:r>
      <w:r>
        <w:rPr>
          <w:rFonts w:cs="Courier New" w:ascii="Courier New" w:hAnsi="Courier New"/>
        </w:rPr>
        <w:t>Nina Cvar, Barbara Drole</w:t>
      </w:r>
      <w:r>
        <w:rPr>
          <w:rFonts w:cs="Courier New" w:ascii="Courier New" w:hAnsi="Courier New"/>
          <w:b/>
        </w:rPr>
        <w:t xml:space="preserve">;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00223 NOVE PISARIJE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MASSIVE ATTACK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eligoland  (Virgin, 2010) –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60 (AFTERPARTY HD – THE LIFT – 23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15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, U©-60(2X – do 10.00!!!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Wahwee in Nerida: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vodna pošast in lokvanj (aboridžinska), interpretira Ana D., muzika </w:t>
      </w:r>
    </w:p>
    <w:p>
      <w:pPr>
        <w:pStyle w:val="Normal"/>
        <w:ind w:left="708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olo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Driver Drive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Okrogla miza: Proces proti beograjski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anarhistom – smo vsi teroristi? – pripravlja Jure Goj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JESSICA LURIE ENSEMBLE – pripravlja Maja Mat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NEMIC - Sons Of The System  (Nuclear Blas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iha Colner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Divji mož v Zadnci, (Bovška), pojo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Jani Kutin, muzika Renat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8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Sid Griffin &amp; The Coal Porters z Durangom in Dav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wlings Machine s Prijateljevim prijateljem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STEVE HUBBACK SOLO: Percussion Live at the Living Ar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seum, Reykjavik, 14.december 2002 - pripravlja Zora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KUZLE - Še pomni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zle, tovariši?  (Dallas, 2010) - pripravlja Marjo Kap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Bruno S</dc:creator>
  <dc:description/>
  <cp:keywords/>
  <dc:language>en-US</dc:language>
  <cp:lastModifiedBy>brunos</cp:lastModifiedBy>
  <cp:lastPrinted>2010-02-22T16:40:00Z</cp:lastPrinted>
  <dcterms:modified xsi:type="dcterms:W3CDTF">2010-03-01T15:05:00Z</dcterms:modified>
  <cp:revision>2</cp:revision>
  <dc:subject/>
  <dc:title>RadioŠtudent</dc:title>
</cp:coreProperties>
</file>