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4.febr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Wahwee in Nerida: vodna pošast in lokvanj (aboridžinska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 Ana D., muzika Polo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5.2.-19.2.)/SRE WAHWEE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Igor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Igor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DRIVER-DRIVER v KINU ŠIŠKA;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4:00</w:t>
      </w:r>
      <w:r>
        <w:rPr>
          <w:rFonts w:cs="Courier New" w:ascii="Courier New" w:hAnsi="Courier New"/>
          <w:b/>
          <w:bCs/>
        </w:rPr>
        <w:t xml:space="preserve"> KAJ PA UNIVERZA?: Okrogla miza: Proces proti beograjskim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narhistom: smo vsi teroristi? - </w:t>
      </w:r>
      <w:r>
        <w:rPr>
          <w:rFonts w:cs="Courier New" w:ascii="Courier New" w:hAnsi="Courier New"/>
          <w:bCs/>
        </w:rPr>
        <w:t>pripravlja Jure Goj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20, R-106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ta Nejc in Potočan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20, R-106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JESSICA LURIE ENSEMBLE - </w:t>
      </w:r>
      <w:r>
        <w:rPr>
          <w:rFonts w:cs="Courier New" w:ascii="Courier New" w:hAnsi="Courier New"/>
          <w:iCs/>
          <w:sz w:val="24"/>
          <w:lang w:val="sl-SI"/>
        </w:rPr>
        <w:t xml:space="preserve">pripravlja Ma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</w:rPr>
        <w:t>(MAPA-&gt;RŠ RECENZIJA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ta Nejc in Potoč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</w:r>
    </w:p>
    <w:p>
      <w:pPr>
        <w:pStyle w:val="Standard"/>
        <w:bidi w:val="0"/>
        <w:ind w:left="7080" w:firstLine="708"/>
        <w:jc w:val="left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NEMIC - Sons Of The System  (Nuclear Blast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Miha Colner;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Divji mož v Zadnci, (Bovška), </w:t>
      </w:r>
      <w:r>
        <w:rPr>
          <w:rFonts w:cs="Courier New" w:ascii="Courier New" w:hAnsi="Courier New"/>
        </w:rPr>
        <w:t xml:space="preserve">pojoč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oveduje Jani Kutin, muzika Renat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22.2.-26.2.)/SRE DIVJI MOZ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48</w:t>
      </w:r>
      <w:r>
        <w:rPr>
          <w:rFonts w:cs="Courier New" w:ascii="Courier New" w:hAnsi="Courier New"/>
          <w:i/>
          <w:sz w:val="20"/>
          <w:szCs w:val="20"/>
        </w:rPr>
        <w:t>;                           (F:ODDAJE/100224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Sid Griffin &amp; The Coal Porters z Durangom in Dav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awlings Machine s Prijateljevim prijateljem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</w:t>
        <w:tab/>
        <w:t xml:space="preserve">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TEVE HUBBACK SOLO: Percussion Live at the Living Art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seum, Reykjavik, 14.december 2002 - </w:t>
      </w:r>
      <w:r>
        <w:rPr>
          <w:rFonts w:cs="Courier New" w:ascii="Courier New" w:hAnsi="Courier New"/>
        </w:rPr>
        <w:t xml:space="preserve">pripravlja Zora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stot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224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KUZLE - Še pomnit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uzle, tovariši?  (Dallas, 2010) - pripravlja Marjo Kapelj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2(2X), U-215, U-133, U-660(2X),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U-215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Cs/>
          <w:sz w:val="24"/>
        </w:rPr>
        <w:t>U©-55, U©-90, U-701, U-660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552(2X), U-215, U-133, </w:t>
      </w:r>
      <w:r>
        <w:rPr>
          <w:rFonts w:cs="Courier New" w:ascii="Courier New" w:hAnsi="Courier New"/>
          <w:bCs/>
          <w:sz w:val="24"/>
        </w:rPr>
        <w:t>U-660(2X),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Sestrica Alenčic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 bratec Janezek (ruska), interpretira Longyka, prevod Sara Špelec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Lan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Š: Plesni teater Lubljan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PISMA IZ TUJINE: Berlinale - pripravlja Zala Vidal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Jòraku &amp; Lioneiko – pripravlja Mario Batel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ULDOGI  - Rektospektiva 1979-82   (KAPA, 2009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Tan-Batir (baškir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in, prevod Tjaša Pav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14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 Matica M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MIGHTY MIGH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STONESS - Pin Points &amp; Gin Joints  (Big Rig,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Bruno S</dc:creator>
  <dc:description/>
  <cp:keywords/>
  <dc:language>en-US</dc:language>
  <cp:lastModifiedBy>brunos</cp:lastModifiedBy>
  <cp:lastPrinted>2010-02-24T17:13:00Z</cp:lastPrinted>
  <dcterms:modified xsi:type="dcterms:W3CDTF">2010-03-01T15:05:00Z</dcterms:modified>
  <cp:revision>2</cp:revision>
  <dc:subject/>
  <dc:title>Dnevni program za SREDO 31</dc:title>
</cp:coreProperties>
</file>