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5. febr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Sestrica Alenčica in bratec Janezek (ruska), interpretira Longyka, prevod Sara Špele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5.2.-19.2.)/CET NECIMRN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113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5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95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, R-10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Plesni teater Ljubljana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, R-106, R-9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sz w:val="24"/>
        </w:rPr>
        <w:t>;</w:t>
        <w:tab/>
        <w:tab/>
        <w:tab/>
        <w:tab/>
        <w:tab/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PISMA IZ TUJINE: Berlinale - </w:t>
      </w:r>
      <w:r>
        <w:rPr>
          <w:rFonts w:cs="Courier New" w:ascii="Courier New" w:hAnsi="Courier New"/>
          <w:bCs/>
          <w:lang w:val="sl-SI"/>
        </w:rPr>
        <w:t>pripravlja Zala Vidali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06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Jòraku &amp; Lioneiko – </w:t>
      </w:r>
      <w:r>
        <w:rPr>
          <w:rFonts w:cs="Courier New" w:ascii="Courier New" w:hAnsi="Courier New"/>
          <w:bCs/>
          <w:lang w:val="sl-SI"/>
        </w:rPr>
        <w:t>pripravlja Mario Batelić</w:t>
      </w:r>
      <w:r>
        <w:rPr>
          <w:rFonts w:cs="Courier New" w:ascii="Courier New" w:hAnsi="Courier New"/>
          <w:lang w:val="da-DK"/>
        </w:rPr>
        <w:t>;</w:t>
        <w:tab/>
        <w:tab/>
      </w:r>
    </w:p>
    <w:p>
      <w:pPr>
        <w:pStyle w:val="Normal"/>
        <w:ind w:left="4968" w:right="-1140" w:firstLine="696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60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ULDOGI  - Rektospektiva 1979-82   (KAP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</w:t>
      </w:r>
      <w:r>
        <w:rPr>
          <w:rFonts w:cs="Courier New" w:ascii="Courier New" w:hAnsi="Courier New"/>
        </w:rPr>
        <w:t>- 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Tan-Batir (baškir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arin, prevod Tjaša Pavšič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22.2.-26.2.)/CET TAN-BATIR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4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ŠRINKOV KAVČ: RADIO V ALPADRIJI NEKOČ, DANES, JUTRI… -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ripravlja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color w:val="000000"/>
          <w:lang w:val="sl-SI"/>
        </w:rPr>
        <w:t>Matic Munc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Primož Vozelj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MAPA-&gt;NOVOTARNICA oz. 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MIGHTY MIGHTY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BOSTONESS - Pin Points &amp; Gin Joints  (Big Rig, 2009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Sabina Kran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U-REKLAME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660(2X),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660(2X)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660(2X)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Februar in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udačič (rezijanska), interpretira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: Slorest – pripravlja Marko 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Irska: Boxty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Reportaža z javne tribune o visokem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olstvu Jerneja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Igor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 Wanda &amp; Nova deViator: Zamrznjene podob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Jòraku &amp; Lioneiko –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-SET - T-Set  (Dallas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po-Lee-Ta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Kako so si živali razdelile lisic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ezijanska), interpretira Žor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STEKLI PSI - Ko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iga! (God Bless This Mess, 2010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5:00Z</dcterms:created>
  <dc:creator>Bruno S</dc:creator>
  <dc:description/>
  <cp:keywords/>
  <dc:language>en-US</dc:language>
  <cp:lastModifiedBy>brunos</cp:lastModifiedBy>
  <cp:lastPrinted>2010-02-18T13:50:00Z</cp:lastPrinted>
  <dcterms:modified xsi:type="dcterms:W3CDTF">2010-03-01T15:05:00Z</dcterms:modified>
  <cp:revision>2</cp:revision>
  <dc:subject/>
  <dc:title>Dnevni program za ČETRTEK, 12</dc:title>
</cp:coreProperties>
</file>