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s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februar 2010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Februar in Hudačič (rezijanska), interpretira Ana L.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5.-19.)/PET FEBRU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ZAJTRK AVANTGARDE;       </w:t>
        <w:tab/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: SLOREST - </w:t>
      </w:r>
      <w:r>
        <w:rPr>
          <w:rFonts w:cs="Courier New" w:ascii="Courier New" w:hAnsi="Courier New"/>
        </w:rPr>
        <w:t>pripravlja Marko O.</w:t>
      </w:r>
      <w:r>
        <w:rPr>
          <w:rFonts w:cs="Courier New" w:ascii="Courier New" w:hAnsi="Courier New"/>
          <w:b/>
        </w:rPr>
        <w:t>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PRED RUBRIKO ZAROLAJ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SPONZORSKI JINGLE: R-344; AVIZZO/ODVIZZO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8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Irska: Boxty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226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606, R-60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;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T)-PRED UNIVERZO ZAROLAJ UC-60!!!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</w:t>
      </w:r>
      <w:r>
        <w:rPr>
          <w:rFonts w:cs="Courier New" w:ascii="Courier New" w:hAnsi="Courier New"/>
          <w:b/>
        </w:rPr>
        <w:t xml:space="preserve">Reportaža z javne tribune o visokem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šolstvu</w:t>
      </w:r>
      <w:r>
        <w:rPr>
          <w:rFonts w:cs="Courier New" w:ascii="Courier New" w:hAnsi="Courier New"/>
        </w:rPr>
        <w:t xml:space="preserve"> – pripravlja JernejaB.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MAPA-&gt;UNIVERZ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20, R-950, R-608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</w:t>
      </w:r>
      <w:r>
        <w:rPr>
          <w:rFonts w:cs="Courier New" w:ascii="Courier New" w:hAnsi="Courier New"/>
          <w:sz w:val="24"/>
          <w:lang w:val="de-DE"/>
        </w:rPr>
        <w:t>– pripravlja Jelena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Igor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60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PLESNA:  Wanda &amp; Nova deViator: Zamrznjene podobe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Pia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20, R-60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Jòraku &amp; Lioneiko – </w:t>
      </w:r>
      <w:r>
        <w:rPr>
          <w:rFonts w:cs="Courier New" w:ascii="Courier New" w:hAnsi="Courier New"/>
          <w:sz w:val="24"/>
          <w:lang w:val="sl-SI"/>
        </w:rPr>
        <w:t>pripravlja Tit Podobnik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399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-SET - T-Set  (Dallas,  2010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po-Lee-Tano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so si živali razdelile lisic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rezijanska),</w:t>
      </w:r>
      <w:r>
        <w:rPr>
          <w:rFonts w:cs="Courier New" w:ascii="Courier New" w:hAnsi="Courier New"/>
        </w:rPr>
        <w:t xml:space="preserve"> interpretira Žorž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22.2.-26.2.)/PET KAKO SO S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R-608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 xml:space="preserve">(MAPA-&gt;BREAKWAVE oz. </w:t>
      </w:r>
      <w:r>
        <w:rPr>
          <w:rFonts w:cs="Courier New" w:ascii="Courier New" w:hAnsi="Courier New"/>
          <w:i/>
          <w:szCs w:val="20"/>
          <w:u w:val="single"/>
        </w:rPr>
        <w:t>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TEKLI PSI - Ko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riga! (God Bless This Mess, 2010) - pripravlja Jizah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(((UC-60 (BOLOGNA BURN TEASER –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zaenkrat se rola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zgolj pred prispevk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univerzitetne redakcije!!!</w:t>
      </w:r>
      <w:r>
        <w:rPr>
          <w:rFonts w:cs="Courier New" w:ascii="Courier New" w:hAnsi="Courier New"/>
          <w:b/>
          <w:bCs/>
          <w:sz w:val="24"/>
          <w:lang w:val="en-GB"/>
        </w:rPr>
        <w:t>))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U©-55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701, U©-55, U©-9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701, U©-55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- pripravlja Ida Hiršenfelder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MYCALE - Mycale: The Book Of Angels Vol. 13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Tzadik, 2010) - pripravlja Andraž Bizjan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Zahodnoobalna ameriška Scena - pripravlja Andrej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Tomažin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</w:t>
      </w:r>
      <w:r>
        <w:rPr/>
        <w:t xml:space="preserve"> </w:t>
      </w:r>
      <w:r>
        <w:rPr>
          <w:rFonts w:cs="Courier New" w:ascii="Courier New" w:hAnsi="Courier New"/>
          <w:lang w:val="sl-SI" w:eastAsia="ar-SA"/>
        </w:rPr>
        <w:t xml:space="preserve">Wild Style- Legende hiphopa: A Tribe Called Quest 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- pripravlja Jiza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RENE LECAILLE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rdeon Cameleon (Connection Culture, 2009)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5:00Z</dcterms:created>
  <dc:creator>Bruno Subiotto</dc:creator>
  <dc:description/>
  <cp:keywords/>
  <dc:language>en-US</dc:language>
  <cp:lastModifiedBy>brunos</cp:lastModifiedBy>
  <cp:lastPrinted>2010-02-25T16:06:00Z</cp:lastPrinted>
  <dcterms:modified xsi:type="dcterms:W3CDTF">2010-03-01T15:05:00Z</dcterms:modified>
  <cp:revision>2</cp:revision>
  <dc:subject/>
  <dc:title>redni program za petek, 02</dc:title>
</cp:coreProperties>
</file>