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februar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P INTERAKTIVNO – AKTUALNE DEBATE: Politični pogled na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enakopravnost spolov – </w:t>
      </w:r>
      <w:r>
        <w:rPr>
          <w:rFonts w:cs="Courier New" w:ascii="Courier New" w:hAnsi="Courier New"/>
          <w:bCs/>
          <w:sz w:val="24"/>
          <w:lang w:val="en-GB"/>
        </w:rPr>
        <w:t>pripravlja Igor Poža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AVIZZO/ODVIZZO: U-800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F:/100228 EP PRO ET CON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950, R-608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ek maila, v sodelovanju s spikerjem in tehnik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50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50, R-608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SHOGHAKEN ENSEMBLE: Music Of Armenia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Traditional Crossroads, 2002) - </w:t>
      </w:r>
      <w:r>
        <w:rPr>
          <w:rFonts w:cs="Courier New" w:ascii="Courier New" w:hAnsi="Courier New"/>
        </w:rPr>
        <w:t>pripravlja Mario Batelič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608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QUAPARQUE - É Isso A í  (Aquaboogie, 2009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Božidar Ples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608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POLJSKA PROZA, tretjič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(F:/ODDAJE/100228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AQUAPARQUE - É Iss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 í  (Aquaboogie, 2009) – pripravlja Božidar Ples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6 (TU PA TAM – 28.2.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(((UC-60 (BOLOGNA BURN TEASER – zaenkrat se rola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zgolj pred prispevki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niverzitetne redakcije!!!))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203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53(2X), U-552(2X),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01, U©-90, U©-56(2x), U-505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553(2x), U-70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552(2X), </w:t>
      </w:r>
      <w:r>
        <w:rPr>
          <w:rFonts w:cs="Courier New" w:ascii="Courier New" w:hAnsi="Courier New"/>
        </w:rPr>
        <w:t xml:space="preserve">U©-90, </w:t>
      </w:r>
      <w:r>
        <w:rPr>
          <w:rFonts w:cs="Courier New" w:ascii="Courier New" w:hAnsi="Courier New"/>
          <w:bCs/>
          <w:color w:val="000000"/>
        </w:rPr>
        <w:t>U©-56(2x), U-203, U-505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Podkovan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aba (slovenska basen), pripoveduje Riki, muzik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TÊMA MESECA - POLITI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TÊMA MESECA - GOSPODARSTV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TêMA MESECA - KUL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TêMA MESECA - ŠPORT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  <w:br/>
        <w:t>14.00 UNIVERZITETNI INFO BLOK – pripravlja Jure G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– pripravlja L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- Jelen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>PLESNA: SPLET OKOLIŠČIN – pripravlja 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OANNA NEWSOM - Have One On Me  (Drag City,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Boris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RITORIJ TEATRA – pripravljata Pia Brezavšček in Kat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30 Ponovitev tolpe s prejšnjega ponedeljka: SCOUT NIBLETT - Th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alcination Of Scout Niblett (Drag City, 2010) 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 Volk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4:00Z</dcterms:created>
  <dc:creator>Bruno Subiotto</dc:creator>
  <dc:description/>
  <cp:keywords/>
  <dc:language>en-US</dc:language>
  <cp:lastModifiedBy>brunos</cp:lastModifiedBy>
  <cp:lastPrinted>2010-01-16T06:38:00Z</cp:lastPrinted>
  <dcterms:modified xsi:type="dcterms:W3CDTF">2010-03-01T15:04:00Z</dcterms:modified>
  <cp:revision>2</cp:revision>
  <dc:subject/>
  <dc:title>redni program za nedeljo, 04</dc:title>
</cp:coreProperties>
</file>