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. marec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</w:t>
      </w:r>
      <w:r>
        <w:rPr/>
        <w:t xml:space="preserve"> </w:t>
      </w:r>
      <w:r>
        <w:rPr>
          <w:rFonts w:cs="Courier New" w:ascii="Courier New" w:hAnsi="Courier New"/>
        </w:rPr>
        <w:t>Boroldoj-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rgen in njegov hrabri sin (altajska), interpretira Špe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22.2.-26.2.)/TOR BOROLDOJ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štjan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(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SKAČEMO V ZELJE;</w:t>
        <w:tab/>
        <w:tab/>
        <w:tab/>
        <w:tab/>
        <w:tab/>
        <w:tab/>
        <w:tab/>
        <w:t>(??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štjan;</w:t>
        <w:tab/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RUPCIJA ZA POSLUŠALCE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R-200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štjan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5 MINUT DO KONCA MANDATA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12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štjan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PARTIJA ŠAHA;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608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Primož Vozel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608, R-104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 xml:space="preserve">pripravlja Tadej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 xml:space="preserve">- KULTURNE NOVICE - </w:t>
      </w:r>
      <w:r>
        <w:rPr>
          <w:rFonts w:cs="Courier New" w:ascii="Courier New" w:hAnsi="Courier New"/>
        </w:rPr>
        <w:t>pripravlja Mitj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Erik;</w:t>
        <w:tab/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Šumi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Barbara Drole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 </w:t>
        <w:tab/>
        <w:tab/>
        <w:t xml:space="preserve">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608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SWEDISH AZZ – </w:t>
      </w:r>
      <w:r>
        <w:rPr>
          <w:rFonts w:cs="Courier New" w:ascii="Courier New" w:hAnsi="Courier New"/>
        </w:rPr>
        <w:t>pripravlja Tit Podobnik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>pripravlja Tade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PANTHA DU PRINCE - Black Noise  (Rough Trade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>pripravlja Jure Matičič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left="1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</w:rPr>
        <w:t xml:space="preserve">Musuong (korejska), interpretira </w:t>
      </w:r>
    </w:p>
    <w:p>
      <w:pPr>
        <w:pStyle w:val="Normal"/>
        <w:ind w:left="1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Štef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</w:t>
      </w:r>
      <w:r>
        <w:rPr>
          <w:rFonts w:cs="Courier New" w:ascii="Courier New" w:hAnsi="Courier New"/>
          <w:bCs/>
          <w:i/>
          <w:szCs w:val="20"/>
        </w:rPr>
        <w:t>(MP3 ON F:/ODDAJE/01 ZA 2 GROSA(1.3.-5.3.)/TOR MUSONG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CRNA LUKN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TEOREMA: SPOL V POLITIČNI TEORIJI – </w:t>
      </w:r>
      <w:r>
        <w:rPr>
          <w:rFonts w:cs="Courier New" w:ascii="Courier New" w:hAnsi="Courier New"/>
        </w:rPr>
        <w:t xml:space="preserve">pripravlja Mih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polovec</w:t>
      </w:r>
      <w:r>
        <w:rPr>
          <w:rFonts w:cs="Courier New" w:ascii="Courier New" w:hAnsi="Courier New"/>
          <w:b/>
        </w:rPr>
        <w:t xml:space="preserve">;     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F:/ODDAJE/100302 TEOREM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POSITION  NORMAL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sition Normal (samozaložba, 2009) - pripravlja Katar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išnar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*NOVI ĐING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highlight w:val="yellow"/>
          <w:lang w:val="en-GB"/>
        </w:rPr>
        <w:t xml:space="preserve">         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(((UC-60 (BOLOGNA BURN TEASER – zaenkrat se rola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zgolj pred prispevki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niverzitetne redakcije!!!))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, U-140, 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01,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-553(2X), U-552(2X), U©-9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, U-701, U-140,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-553(2X), U-552(2X)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</w:rPr>
        <w:t xml:space="preserve">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140, U-701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3(2X), U-552(2X), U©-55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Divji mož v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Zadnci, (Bovška), pojoč pripoveduje Jani Kutin, muzika Renat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05 Britoff I;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</w:rPr>
        <w:t xml:space="preserve">07:15 VREME NA …IŠČIH;                     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30 NAGRADNA IGRA: Slaščičarne domača peka;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5 NAPIHOVANJE; </w:t>
        <w:tab/>
        <w:tab/>
        <w:tab/>
        <w:tab/>
        <w:tab/>
        <w:tab/>
        <w:tab/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30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40 TRGOVSKA LIGA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itoff III;</w:t>
        <w:tab/>
        <w:tab/>
        <w:tab/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15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ŽOGO;              </w:t>
        <w:tab/>
        <w:tab/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50 MERIMO KURCE;            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05 Britoff IV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15 TRI PONUDBE OD OKA;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:40 ALTERNOVA/NA SUMU;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00 KAJ PA UNIVERZA?: Recenzija Tribune – pripravlja Jernej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- KULTURNE NOVICE - Jan 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MOMENT Tomaža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Razstava AcDcWc Saše Sedlačka – Barbar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r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00 RŠ RECENZIJA: CRAIG TABORN – pripravlja Andrej Hočevar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8 RŠ INTERVJU: NOTHINGTON – pripravlja Uroš Badovinac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IL-SCOTT HERON - I'm New Here (XL Recordings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Jasna Črnjarič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O lažnem in pravem hudiču (češka)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Botz, prevedla Tanja Mirtič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EVIANTOVI FRAGMENTI Luke Prinčič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GLASBENA LUKNJ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 – MOČ PESMI: Conor Oberst s svojo zasedbo Bright Eyes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3.00 TRTA MRTA z Ivotom in Žorže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30 RŠ KONCERT: MUDHONEY:  Live At El Sol (Munster Records, 2009)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rane Škerjan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MNEMIC - Sons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ystem  (Nuclear Blast, 2010) -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51:00Z</dcterms:created>
  <dc:creator>Bruno S</dc:creator>
  <dc:description/>
  <cp:keywords/>
  <dc:language>en-US</dc:language>
  <cp:lastModifiedBy>brunos</cp:lastModifiedBy>
  <cp:lastPrinted>2010-03-01T17:24:00Z</cp:lastPrinted>
  <dcterms:modified xsi:type="dcterms:W3CDTF">2010-03-08T14:51:00Z</dcterms:modified>
  <cp:revision>2</cp:revision>
  <dc:subject/>
  <dc:title>RadioŠtudent</dc:title>
</cp:coreProperties>
</file>