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marec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04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-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9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9, R-22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609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4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1 – obračun glasbe in založništva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09, R-22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IKROKOLEKTYW &amp; ALZHEIMER TRIO - Live A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tanica (Vytornia Om, 2010) - </w:t>
      </w:r>
      <w:r>
        <w:rPr>
          <w:rFonts w:cs="Courier New" w:ascii="Courier New" w:hAnsi="Courier New"/>
        </w:rPr>
        <w:t xml:space="preserve">pripravlja Tit Podob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Glasba v filmih Jima Jarmuscha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0.00 + F:/ODDAJE/100227 DJ GRAFITI 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NEODVISNO ZALOŽNIŠTVO; TRIVIA RECORDS ZAPISI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ZDAJE RŠ… – </w:t>
      </w:r>
      <w:r>
        <w:rPr>
          <w:rFonts w:cs="Courier New" w:ascii="Courier New" w:hAnsi="Courier New"/>
          <w:bCs/>
        </w:rPr>
        <w:t>pripravlja Borut Savski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YCALE - Mycale: The </w:t>
      </w:r>
    </w:p>
    <w:p>
      <w:pPr>
        <w:pStyle w:val="Normal"/>
        <w:snapToGrid w:val="false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 Of Angels Vol. 13 (Tzadik, 2010) - pripravlja Andraž Bizjan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7 (EP INTERAKTIVNO – 7.3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(((UC-60 (BOLOGNA BURN TEASER –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aenkrat se rol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golj pred prispevk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univerzitetne redakcije!!!</w:t>
      </w:r>
      <w:r>
        <w:rPr>
          <w:rFonts w:cs="Courier New" w:ascii="Courier New" w:hAnsi="Courier New"/>
          <w:b/>
          <w:bCs/>
          <w:sz w:val="24"/>
          <w:lang w:val="en-GB"/>
        </w:rPr>
        <w:t>))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904 (TRESK #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20(do 13.00), </w:t>
      </w:r>
      <w:r>
        <w:rPr>
          <w:rFonts w:cs="Courier New" w:ascii="Courier New" w:hAnsi="Courier New"/>
        </w:rPr>
        <w:t>U-330,</w:t>
      </w:r>
      <w:r>
        <w:rPr>
          <w:rFonts w:cs="Courier New" w:ascii="Courier New" w:hAnsi="Courier New"/>
          <w:b/>
        </w:rPr>
        <w:t xml:space="preserve"> U-35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U-553(2x), U-552(2X),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>U-904(2X)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000000"/>
        </w:rPr>
        <w:t>U©-57(2X)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</w:t>
      </w:r>
      <w:r>
        <w:rPr>
          <w:rFonts w:cs="Courier New" w:ascii="Courier New" w:hAnsi="Courier New"/>
          <w:b/>
          <w:bCs/>
        </w:rPr>
        <w:t>U-330</w:t>
      </w:r>
      <w:r>
        <w:rPr>
          <w:rFonts w:cs="Courier New" w:ascii="Courier New" w:hAnsi="Courier New"/>
          <w:bCs/>
        </w:rPr>
        <w:t xml:space="preserve">, U-350, U-351, </w:t>
      </w:r>
      <w:r>
        <w:rPr>
          <w:rFonts w:cs="Courier New" w:ascii="Courier New" w:hAnsi="Courier New"/>
          <w:b/>
          <w:bCs/>
        </w:rPr>
        <w:t>U©-57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3(2x), U-552(2X), U©-90 </w:t>
      </w:r>
      <w:r>
        <w:rPr>
          <w:rFonts w:cs="Courier New" w:ascii="Courier New" w:hAnsi="Courier New"/>
          <w:b/>
          <w:bCs/>
        </w:rPr>
        <w:t>U-904(2X)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30 EP INTERAKTIVNO – AKTUALNE DEBATE: O vprašanju burk v E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Igor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TRESK#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FLAT EARTH SOCIETY: Psycho Scout  (Bonk/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ammed Disc, 2006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DENNIS GONZALEZ &amp; JOAO PAULO: Scape Grace (Cle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Feed Records, 2009) – pripravlja Zoran Pistotnik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ROLAND RAMANAN TENTE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London  (Leo Records, 2010) - pripravlja Maja Mat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0:00Z</dcterms:created>
  <dc:creator>Bruno S</dc:creator>
  <dc:description/>
  <cp:keywords/>
  <dc:language>en-US</dc:language>
  <cp:lastModifiedBy>brunos</cp:lastModifiedBy>
  <cp:lastPrinted>2010-03-05T16:16:00Z</cp:lastPrinted>
  <dcterms:modified xsi:type="dcterms:W3CDTF">2010-03-08T14:50:00Z</dcterms:modified>
  <cp:revision>2</cp:revision>
  <dc:subject/>
  <dc:title>redni program za soboto, 17</dc:title>
</cp:coreProperties>
</file>