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7. marec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P INTERAKTIVNO – AKTUALNE DEBATE: O vprašanju burk v EU –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ta Igor in Bori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AVIZZO/ODVIZZO: U-800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F:/100307 EP INTERAKTIVN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25, R-609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1 – obračun glasbe in založništva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4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FLAT EARTH SOCIETY: Psycho Scout  (Bonk/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rammed Disc, 2006) - </w:t>
      </w:r>
      <w:r>
        <w:rPr>
          <w:rFonts w:cs="Courier New" w:ascii="Courier New" w:hAnsi="Courier New"/>
        </w:rPr>
        <w:t>pripravlja Zoran Pistotnik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9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4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NNIS GONZALEZ &amp; JOAO PAULO: Scape Grace (Cle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eed Records, 2009)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225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ROLAND RAMAN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ENTET - London  (Leo Records, 2010) - pripravlja 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7 (EP INTERAKTIVNO – 7.3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(((UC-60 (BOLOGNA BURN TEASER –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aenkrat se rola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zgolj pred prispevk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univerzitetne redakcije!!!</w:t>
      </w:r>
      <w:r>
        <w:rPr>
          <w:rFonts w:cs="Courier New" w:ascii="Courier New" w:hAnsi="Courier New"/>
          <w:b/>
          <w:bCs/>
          <w:sz w:val="24"/>
          <w:lang w:val="en-GB"/>
        </w:rPr>
        <w:t>))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904 (TRESK #1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100, U-350, U-351, U-904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3(2X), U-552(2X)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01, U©-90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U-100, U-350, U-351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>U©-90, U-904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Bolni lev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lovenska), pripoveduje Maruša, muzika Lin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PEREMO STARE GATE – pregled trenutnih TV vsebin, glasben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rin in filmskih flop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ZAŽGANA KASTROLA: Izbiramo zažig meseca septembra in obvešča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novostih s področja kulinaričnega eksperimentir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STARI PRDCI, VETRCI IN PUKCI: Kaj so rekli, naredili in na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uči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BRIGA ME! – rubrika za knjig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1.30 I OBVESTILA </w:t>
        <w:br/>
        <w:t>13.00 Nagradna igra RŠ: TRESK #1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FESTIVALSKI TERMIN: RDEČE ZORE, drugič – pripravlja Barbar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ol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Slavi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5.00 Dnevno Informativni OFF program – pripravljata Tad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atej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Jernej Kaluž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TEATER V ETER: Preklet naj bo izdajalec svoje domovin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ipravlja Katja Čičigo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Tadej in Matej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BAKALINA - Pakašnca  (Čadrg Records, 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: Kild (laponska), pripoveduje Jiři Bezla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JOANNA NEWSOM - Hav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e On Me  (Drag City, 2010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0:00Z</dcterms:created>
  <dc:creator>Bruno Subiotto</dc:creator>
  <dc:description/>
  <cp:keywords/>
  <dc:language>en-US</dc:language>
  <cp:lastModifiedBy>brunos</cp:lastModifiedBy>
  <cp:lastPrinted>2010-03-05T16:16:00Z</cp:lastPrinted>
  <dcterms:modified xsi:type="dcterms:W3CDTF">2010-03-08T14:50:00Z</dcterms:modified>
  <cp:revision>2</cp:revision>
  <dc:subject/>
  <dc:title>redni program za nedeljo, 04</dc:title>
</cp:coreProperties>
</file>