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1. marec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Carjevič Ivan in Beli Poljan (ruska), interpretira Ana D., prevedla Meta Frank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.3..-5.3.)/CET CARJEVIC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Lan;</w:t>
      </w:r>
      <w:r>
        <w:rPr>
          <w:rFonts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20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R-113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114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L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14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0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agradna igra RŠ: TRESK #1 – obračun glasbe in založništva;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03, R-114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225, R-114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Boštjan</w:t>
      </w:r>
      <w:r>
        <w:rPr>
          <w:rFonts w:cs="Courier New" w:ascii="Courier New" w:hAnsi="Courier New"/>
          <w:lang w:val="da-DK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>pripravlja Barbara Drole;</w:t>
        <w:tab/>
        <w:tab/>
      </w:r>
      <w:r>
        <w:rPr>
          <w:i/>
          <w:iCs/>
          <w:szCs w:val="20"/>
          <w:lang w:val="da-DK"/>
        </w:rPr>
        <w:t xml:space="preserve"> </w:t>
      </w:r>
    </w:p>
    <w:p>
      <w:pPr>
        <w:pStyle w:val="Standard"/>
        <w:ind w:left="7788" w:hanging="0"/>
        <w:rPr>
          <w:rFonts w:ascii="Courier New" w:hAnsi="Courier New" w:cs="Courier New"/>
          <w:sz w:val="24"/>
          <w:lang w:val="en-GB"/>
        </w:rPr>
      </w:pPr>
      <w:r>
        <w:rPr>
          <w:i/>
          <w:iCs/>
          <w:szCs w:val="20"/>
          <w:lang w:val="da-DK"/>
        </w:rPr>
        <w:t xml:space="preserve">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RŠ JAVLJANJE z ANTI-BOLONJA SUMMIT-a na Dunaju </w:t>
      </w:r>
      <w:r>
        <w:rPr>
          <w:rFonts w:cs="Courier New" w:ascii="Courier New" w:hAnsi="Courier New"/>
          <w:sz w:val="24"/>
          <w:lang w:val="en-GB"/>
        </w:rPr>
        <w:t xml:space="preserve">–     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sz w:val="24"/>
          <w:lang w:val="en-GB"/>
        </w:rPr>
        <w:t>pripravlja Kuki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  <w:tab/>
        <w:tab/>
        <w:tab/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POKLIČE KUKI!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  <w:lang w:val="sl-SI"/>
        </w:rPr>
      </w:pPr>
      <w:r>
        <w:rPr>
          <w:rFonts w:cs="Courier New" w:ascii="Courier New" w:hAnsi="Courier New"/>
          <w:b/>
          <w:i/>
          <w:szCs w:val="20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3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FINE UMETNOSTI: Razstava Dominika Mahniča v Bežigrajski galeriji –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pripravlja Mitja Konič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</w:rPr>
        <w:t>pripravlja Boštjan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OI POLLOI! – </w:t>
      </w:r>
      <w:r>
        <w:rPr>
          <w:rFonts w:cs="Courier New" w:ascii="Courier New" w:hAnsi="Courier New"/>
          <w:bCs/>
          <w:lang w:val="sl-SI"/>
        </w:rPr>
        <w:t>pripravlja Simon Vene</w:t>
      </w:r>
      <w:r>
        <w:rPr>
          <w:rFonts w:cs="Courier New" w:ascii="Courier New" w:hAnsi="Courier New"/>
          <w:lang w:val="da-DK"/>
        </w:rPr>
        <w:t>;</w:t>
        <w:tab/>
        <w:tab/>
      </w:r>
    </w:p>
    <w:p>
      <w:pPr>
        <w:pStyle w:val="Normal"/>
        <w:ind w:left="4968" w:right="-1140" w:firstLine="696"/>
        <w:rPr/>
      </w:pPr>
      <w:r>
        <w:rPr>
          <w:rFonts w:cs="Courier New" w:ascii="Courier New" w:hAnsi="Courier New"/>
          <w:i/>
          <w:iCs/>
          <w:sz w:val="20"/>
          <w:szCs w:val="20"/>
          <w:lang w:val="da-DK"/>
        </w:rPr>
        <w:t>(V ŽIVO oz. 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103, R-134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JOHNNY CASH - American Recordings VI: Ain't N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rave  (American,  2010) - </w:t>
      </w:r>
      <w:r>
        <w:rPr>
          <w:rFonts w:cs="Courier New" w:ascii="Courier New" w:hAnsi="Courier New"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Zgodba debele ženske (nigerijska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Maruša, prevedla Špela Pahor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8.3.-.12.3.)/CET ZGODBA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#15 -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VT: DRAGO HEDL – </w:t>
      </w:r>
      <w:r>
        <w:rPr>
          <w:rFonts w:cs="Courier New" w:ascii="Courier New" w:hAnsi="Courier New"/>
          <w:color w:val="000000"/>
          <w:lang w:val="sl-SI"/>
        </w:rPr>
        <w:t>pripravljata Urh in Matej Š.;</w:t>
      </w:r>
    </w:p>
    <w:p>
      <w:pPr>
        <w:pStyle w:val="Normal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  <w:r>
        <w:rPr>
          <w:rFonts w:cs="Courier New" w:ascii="Courier New" w:hAnsi="Courier New"/>
          <w:b/>
          <w:color w:val="000000"/>
          <w:lang w:val="sl-SI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T:/AKT.URED./GR/NOVOTARNICA oz.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MAPA-&gt;NOVOTARNIC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oz. 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adio kaki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5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HIGH ON FIRE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nakes For The Divine   (Koch, 2010) - pripravlja Gašper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us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>*01.35 RADIO KAKKI DO JUTRA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U-REKLAME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60 (BOLOGNA BURN TEASER – ROLAMO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DO SOBOTE 5X  NA  DAN!!!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58 (DJ GRAFITI 13.3.)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904 (TRESK #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U-904 (2X),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60(2X), U©-58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U-904(2X),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U©-60(2X), U©-58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3(2X), U-552(2X), U-133, U-904(2X),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-701, U©-60(2X), U©-58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6.50 Ponovitev Za 2 grosa fantazije s prejšnjega tedna: Piš me v rit ti ž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in tvoj cesar! (primorska), interpretira Ar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Igor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: Restavracija Gregori - pripravlja Jur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: Belorusija –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/>
      </w:pPr>
      <w:r>
        <w:rPr>
          <w:rFonts w:cs="Courier New" w:ascii="Courier New" w:hAnsi="Courier New"/>
        </w:rPr>
        <w:t>13.15 Nagradna igra RŠ: TRESK #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?: Javljanje z anti-bolonja summit-a 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unaju – pripravlja Jure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– pripravlja Jelena Mikloš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»Drama o Mirjani in tistih okrog nje« Ivo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rtinića v režiji Dušana Jovanovića - pripravlja Boj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đelković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Nitzer Ebb – pripravlja Miha Coln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/>
      </w:pPr>
      <w:r>
        <w:rPr>
          <w:rFonts w:cs="Courier New" w:ascii="Courier New" w:hAnsi="Courier New"/>
        </w:rPr>
        <w:t>18.08 RKHV INTERVJU: David Campbell – pripravlja Špela Frl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EATMYTH feat. N'TOKO - Your Own Two Heads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samozaložba,  2010) - pripravlja Dino Lal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Djuha in njegov rokav (srb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Ro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-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FREEWAY &amp; JAKE O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The Stimulus Package (Rhymesayers, 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9:00Z</dcterms:created>
  <dc:creator>Bruno S</dc:creator>
  <dc:description/>
  <cp:keywords/>
  <dc:language>en-US</dc:language>
  <cp:lastModifiedBy>brunos</cp:lastModifiedBy>
  <cp:lastPrinted>2010-03-10T16:37:00Z</cp:lastPrinted>
  <dcterms:modified xsi:type="dcterms:W3CDTF">2010-03-15T14:29:00Z</dcterms:modified>
  <cp:revision>2</cp:revision>
  <dc:subject/>
  <dc:title>Dnevni program za ČETRTEK, 12</dc:title>
</cp:coreProperties>
</file>