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6. marec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Angleški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ralj (češka), interpretira Katja Š.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.3.-5.3.)/TOR MUOSONG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(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14, R-13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R-200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  <w:tab/>
        <w:tab/>
        <w:tab/>
        <w:t xml:space="preserve">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(AVIZZO: 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J-205; PODLAGA: J-206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J-212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14, R-11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;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14, R-134, R-14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RIOT -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</w:r>
    </w:p>
    <w:p>
      <w:pPr>
        <w:pStyle w:val="Normal"/>
        <w:ind w:left="6372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1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J PA UNIVERZA?: DPU POROČILO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34, R-14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Martin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Tadej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18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Marko Jakše: "Avstralski ciklus" v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akopičevi galeriji – </w:t>
      </w:r>
      <w:r>
        <w:rPr>
          <w:rFonts w:cs="Courier New" w:ascii="Courier New" w:hAnsi="Courier New"/>
        </w:rPr>
        <w:t>pripravlja Mitja Konič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3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225, R-118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UTECHRE - Oversteps (Warp, 2010)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left="12" w:hanging="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>Tjulnica (islandska),</w:t>
      </w:r>
      <w:r>
        <w:rPr>
          <w:rFonts w:cs="Courier New" w:ascii="Courier New" w:hAnsi="Courier New"/>
        </w:rPr>
        <w:t xml:space="preserve"> interpretira </w:t>
      </w:r>
    </w:p>
    <w:p>
      <w:pPr>
        <w:pStyle w:val="Normal"/>
        <w:ind w:left="1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jaša, prevedla Barbara Kelbl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8.3.-12.3.)/TOR ANGLESKI KARLJ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Onstran politike užitka: "Uživaj!"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jan Anđelković</w:t>
      </w:r>
      <w:r>
        <w:rPr>
          <w:rFonts w:cs="Courier New" w:ascii="Courier New" w:hAnsi="Courier New"/>
          <w:b/>
        </w:rPr>
        <w:t xml:space="preserve">;  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F:/ODDAJE/100316 TEOREM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ERRORIST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vercraft (RX:TX, 2010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UC-56 (TEOREMA 16.3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9 (DETABUIZATOR 17.3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???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 xml:space="preserve">U©-56(2X), U©-59(2X)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553(2X), U-552(2X), U©-9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 </w:t>
      </w:r>
      <w:r>
        <w:rPr>
          <w:rFonts w:cs="Courier New" w:ascii="Courier New" w:hAnsi="Courier New"/>
          <w:u w:val="single"/>
        </w:rPr>
        <w:t>U©-56(2X), U©-59(2X)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3(2X), U-552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3(2X), U-552(2X), U©-5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U©-56(2X), U©-59(2X),</w:t>
      </w:r>
      <w:r>
        <w:rPr>
          <w:rFonts w:cs="Courier New" w:ascii="Courier New" w:hAnsi="Courier New"/>
        </w:rPr>
        <w:t xml:space="preserve"> 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Mož, ki ni imel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nobene zgodbe (škotska), interpretira Boris, prevedla Katarin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Juvanćić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00 Nagradna igra RŠ: LGL – AVENIJA Q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 - Mitja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Je Emile Durkheim kdaj jedel Bolonjez?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Tadej Meserk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IERCED ARROWS - Descending Shadows (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10) - pripravlja Brane Škerjan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O starki, ki so ji odrli kožo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Giambatista Basile) interpretira Katja P., prevedla Melit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iković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ETABUIZATOR - specialna izdaja z Arturjem Šternom –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Jernej Kaluža in Kal Dečman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Conor Oberst od najstniških let do polne zrelosti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OBITUARY: Dead (Road Runner, 1998) - pripravlja Gašpe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MULTIETNIČ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TRAKCIJA - Multietnička atrakcija (Odličan Hrčak,  2010) –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9:00Z</dcterms:created>
  <dc:creator>Bruno S</dc:creator>
  <dc:description/>
  <cp:keywords/>
  <dc:language>en-US</dc:language>
  <cp:lastModifiedBy>brunos</cp:lastModifiedBy>
  <cp:lastPrinted>2010-03-01T17:24:00Z</cp:lastPrinted>
  <dcterms:modified xsi:type="dcterms:W3CDTF">2010-03-22T15:09:00Z</dcterms:modified>
  <cp:revision>2</cp:revision>
  <dc:subject/>
  <dc:title>RadioŠtudent</dc:title>
</cp:coreProperties>
</file>