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7. marec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 xml:space="preserve">Mož, ki ni imel nobene zgodbe (škotska), interpretir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oris, prevedla Katarina Juvanćić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8.3.-12.3.)/SRE MOZ KI NI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Boštjan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20, J-21, J-350;</w:t>
      </w:r>
      <w:r>
        <w:rPr>
          <w:rFonts w:cs="Courier New" w:ascii="Courier New" w:hAnsi="Courier New"/>
          <w:i/>
          <w:sz w:val="20"/>
          <w:szCs w:val="20"/>
        </w:rPr>
        <w:t xml:space="preserve"> 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Boštjan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E;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J-10; 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Boštjan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9, R-597???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R-114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Boštjan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18, R-119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LGL – AVENIJA Q;                       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14, R-142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18, R-119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 Matej P.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Mitja;</w:t>
      </w:r>
      <w:r>
        <w:rPr>
          <w:rFonts w:cs="Courier New" w:ascii="Courier New" w:hAnsi="Courier New"/>
          <w:b/>
          <w:bCs/>
        </w:rPr>
        <w:t xml:space="preserve">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14, R-11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HUMANISTIKA: Je Emile Durkheim kdaj jedel Bolonjez?-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 Tadej Meserko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KULTURCI)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225, R-118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Matej P.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142, R-11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PIERCED ARROWS - Descending Shadows (Vic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ecords, 2010) - </w:t>
      </w:r>
      <w:r>
        <w:rPr>
          <w:rFonts w:cs="Courier New" w:ascii="Courier New" w:hAnsi="Courier New"/>
          <w:bCs/>
        </w:rPr>
        <w:t>pripravlja Brane Škerjanc;</w:t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O starki, ki so ji odrli kož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Giambatista Basile), </w:t>
      </w:r>
      <w:r>
        <w:rPr>
          <w:rFonts w:cs="Courier New" w:ascii="Courier New" w:hAnsi="Courier New"/>
        </w:rPr>
        <w:t xml:space="preserve">interpretira Katja P., prevedl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lita Žiković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15.3.-19.3.)/SRE O STARKI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TABUIZATOR - specialna izdaja z Arturjem Šternom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ta Jernej Kaluža in Kal Dečman;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317 DETABUIZATOR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Conor Oberst od najstniških let do polne zrelosti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 in Žoržem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BITUARY: Dead (Road Runner, 1998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šper Prus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317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MULTIETNIČK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ATRAKCIJA - Multietnička atrakcija (Odličan Hrčak,  2010) –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Robert Suša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6 (TEOREMA 16.3.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9 (DETABUIZATOR 17.3.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57 (PVT 18.3.)    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??? (ZALOŽBA RS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2(2X), U-280,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©-55, U©-90, </w:t>
      </w:r>
      <w:r>
        <w:rPr>
          <w:rFonts w:cs="Courier New" w:ascii="Courier New" w:hAnsi="Courier New"/>
          <w:bCs/>
          <w:sz w:val="24"/>
          <w:u w:val="single"/>
        </w:rPr>
        <w:t>U©-57(2x), U©-59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 xml:space="preserve">U-553(2x),  U-552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U-281, </w:t>
      </w:r>
      <w:r>
        <w:rPr>
          <w:rFonts w:cs="Courier New" w:ascii="Courier New" w:hAnsi="Courier New"/>
          <w:bCs/>
          <w:sz w:val="24"/>
        </w:rPr>
        <w:t>U©-55, U©-90, U-701,</w:t>
      </w:r>
      <w:r>
        <w:rPr>
          <w:rFonts w:cs="Courier New" w:ascii="Courier New" w:hAnsi="Courier New"/>
          <w:bCs/>
          <w:sz w:val="24"/>
          <w:u w:val="single"/>
        </w:rPr>
        <w:t xml:space="preserve"> U©-57(2x), U©-59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 xml:space="preserve">U-552(2X), U-280, </w:t>
      </w:r>
      <w:r>
        <w:rPr>
          <w:rFonts w:cs="Courier New" w:ascii="Courier New" w:hAnsi="Courier New"/>
          <w:bCs/>
          <w:sz w:val="24"/>
          <w:u w:val="single"/>
        </w:rPr>
        <w:t>U©-57(2x), U©-59(2x)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5, U©-90, U-701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Zgodba debele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ženske (nigerijska), interpretira Maruša, prevedla Špela Pahor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Lan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0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L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Prispevek o malem delu – pripravljata 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JernejaB. In Franci I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KULTURNE NOVICE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EP INTERAKTIVNO: ANKETA – pripravlja Julija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Aurelio Jur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TEATER V ETER: »Hlapci« Matjaža Bergera – pripravlja Zala Dobovše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LIARS - Sisterworld  (Mute,  2010) - pripravl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ka Vučkovič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Zajčji pastir in kraljična (nemš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Karin, prevedla Katarina Vid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VT: Odprta ušesa za marketing - 19. SOF in stanje duha v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ovenskem oglaševanju –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JOHNNY CASH – 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 Recordings VI: Ain't No Grave  (American,  2010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9:00Z</dcterms:created>
  <dc:creator>Bruno S</dc:creator>
  <dc:description/>
  <cp:keywords/>
  <dc:language>en-US</dc:language>
  <cp:lastModifiedBy>brunos</cp:lastModifiedBy>
  <cp:lastPrinted>2010-03-09T16:57:00Z</cp:lastPrinted>
  <dcterms:modified xsi:type="dcterms:W3CDTF">2010-03-22T15:09:00Z</dcterms:modified>
  <cp:revision>2</cp:revision>
  <dc:subject/>
  <dc:title>Dnevni program za SREDO 31</dc:title>
</cp:coreProperties>
</file>