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1. marec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P INTERAKTIVNO – AKTUALNE DEBATE: ZAŠČITA RODNE GRUDE –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Tadej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F:/100321 EP INTERAKTIVNO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1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3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ustvarjalci: Rokerji pojejo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esnike # 5  (Subkulturni Azil, 2009) - </w:t>
      </w:r>
      <w:r>
        <w:rPr>
          <w:rFonts w:cs="Courier New" w:ascii="Courier New" w:hAnsi="Courier New"/>
        </w:rPr>
        <w:t xml:space="preserve">pripravlja Simon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ene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21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225, R-121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THE GODFORGOTTENS - Never Forgotten, Alway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emembered (Clean feed, 2009) - </w:t>
      </w:r>
      <w:r>
        <w:rPr>
          <w:rFonts w:cs="Courier New" w:ascii="Courier New" w:hAnsi="Courier New"/>
          <w:bCs/>
        </w:rPr>
        <w:t>pripravlja Tit Podob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  (V ŽIVO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>GET THE BLESSING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- Bugs In Amber (Candid, 2009) - pripravlja Bogdan Benigar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-903 (YU-GO! –ČETRTEK, 25.3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100, U-350, U-351, U-554(2X)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-903(2X), U-505,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01, U©-90</w:t>
      </w:r>
      <w:r>
        <w:rPr>
          <w:rFonts w:cs="Courier New" w:ascii="Courier New" w:hAnsi="Courier New"/>
          <w:bCs/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701, U-100, U-350, U-351, 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903(2X), </w:t>
      </w:r>
      <w:r>
        <w:rPr>
          <w:rFonts w:cs="Courier New" w:ascii="Courier New" w:hAnsi="Courier New"/>
        </w:rPr>
        <w:t>U©-90, U-554(2X), U-505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 xml:space="preserve">06.50 Ponovitev Za 2 grosa fantazije s prejšnjega tedna: Grof in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ije bratje (Slovenske gorice), pripoveduje Janez Ruhite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JUTRANJI POZDRAV DOMAČE AVIACIJ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Potočan;           </w:t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ZAJTRK PRVAKOV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Potočan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9.05 BritOFF III – pripravlja Potočan;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;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 TUB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Potočan;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GREŠNIKI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4 SLOVESNI POSTROJ DOMAČE AMFIBI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Ku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Matej P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Tadej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 xml:space="preserve">FINE UMETNOSTI: Mark Požlep: dela nastala med letom 2008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2010 v galeriji Ganes Pratt – pripravlja Mitja Kon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USSIAN CIRCLES - Geneva  (Suicide Squeeze,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09) - pripravlja Gašper Pru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19.50 ZA 2 GROŠA FANTAZIJ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Matej Šebe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TEMNA ZVEZDA: O 12. festivalu dokumentarnega filma, 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rgmanu, in še čem – pripravljata Nina Cvar in Andrej Toma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30 Ponovitev tolpe s prejšnjega ponedeljka: SHY CHILD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Liquid Love  (Wall Of Sound,  2010) - pripravlja Katar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8:00Z</dcterms:created>
  <dc:creator>Bruno Subiotto</dc:creator>
  <dc:description/>
  <cp:keywords/>
  <dc:language>en-US</dc:language>
  <cp:lastModifiedBy>brunos</cp:lastModifiedBy>
  <cp:lastPrinted>2010-03-05T16:16:00Z</cp:lastPrinted>
  <dcterms:modified xsi:type="dcterms:W3CDTF">2010-03-22T15:08:00Z</dcterms:modified>
  <cp:revision>2</cp:revision>
  <dc:subject/>
  <dc:title>redni program za nedeljo, 04</dc:title>
</cp:coreProperties>
</file>