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8. marec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P INTERAKTIVNO – ZA KULISAMI: Konferenca o Balkanu –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Ur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AVIZZO/ODVIZZO: U-805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EP INTERAKTIVNO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122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ROGERIJA – </w:t>
      </w:r>
      <w:r>
        <w:rPr>
          <w:rFonts w:cs="Courier New" w:ascii="Courier New" w:hAnsi="Courier New"/>
          <w:bCs/>
          <w:sz w:val="24"/>
          <w:lang w:val="en-GB"/>
        </w:rPr>
        <w:t>pripravlja Matej J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22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17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Ata Ebtekar and the Iranian Orchestra for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ew Music Performing Works of Alireza Mashayekhi (Sub Rosa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>pripravlja Goran Kompoš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122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12, R-12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eastAsia="Courier New" w:cs="Courier New" w:ascii="Courier New" w:hAnsi="Courier New"/>
          <w:b/>
          <w:bCs/>
          <w:i/>
          <w:u w:val="single"/>
        </w:rPr>
        <w:t xml:space="preserve">                 </w:t>
      </w:r>
      <w:r>
        <w:rPr>
          <w:rFonts w:cs="Courier New" w:ascii="Courier New" w:hAnsi="Courier New"/>
          <w:b/>
          <w:bCs/>
          <w:i/>
          <w:u w:val="single"/>
        </w:rPr>
        <w:t>INTERVJU SE NE NAJAVLJA DO POTRDITVE!!!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AUTHECRE – </w:t>
      </w:r>
      <w:r>
        <w:rPr>
          <w:rFonts w:cs="Courier New" w:ascii="Courier New" w:hAnsi="Courier New"/>
          <w:bCs/>
        </w:rPr>
        <w:t>pripravlja Goran Kompoš</w:t>
      </w:r>
      <w:r>
        <w:rPr>
          <w:rFonts w:cs="Courier New" w:ascii="Courier New" w:hAnsi="Courier New"/>
          <w:b/>
          <w:bCs/>
        </w:rPr>
        <w:t xml:space="preserve">;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 oz. MAPA-&gt;RŠ INTERVJU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22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</w:rPr>
        <w:t>TREVOR WATTS - The Deep Blue (Jazzwerkstat, 2009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pripravlja Zoran Pistotnik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117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 – </w:t>
      </w:r>
      <w:r>
        <w:rPr>
          <w:rFonts w:cs="Courier New" w:ascii="Courier New" w:hAnsi="Courier New"/>
          <w:bCs/>
          <w:sz w:val="24"/>
          <w:lang w:val="sl-SI"/>
        </w:rPr>
        <w:t>pripravlja 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POSNETO BREZ AVIZZA/ODVIZZA: U-214)</w:t>
        <w:tab/>
        <w:t xml:space="preserve">                            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i/>
          <w:szCs w:val="20"/>
          <w:lang w:val="sl-SI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F./ODDAJE/100328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TC Lejla; </w:t>
      </w:r>
    </w:p>
    <w:p>
      <w:pPr>
        <w:pStyle w:val="Standard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THE GODFORGOTTENS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Never Forgotten, Always Remembered (Clean feed, 2009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Tit Podob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-554 (ZALOŽBA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C-56 (TU PA TAM, 28.3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U-110a, U-132, U-100, U-554(2X)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503, U-203, U©-56(2X), </w:t>
      </w:r>
    </w:p>
    <w:p>
      <w:pPr>
        <w:pStyle w:val="Normal"/>
        <w:tabs>
          <w:tab w:val="clear" w:pos="708"/>
          <w:tab w:val="left" w:pos="9180" w:leader="none"/>
        </w:tabs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Cs/>
        </w:rPr>
        <w:t>U-701, U©-90</w:t>
      </w:r>
      <w:r>
        <w:rPr>
          <w:rFonts w:cs="Courier New" w:ascii="Courier New" w:hAnsi="Courier New"/>
          <w:bCs/>
          <w:color w:val="000000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U-701, U-203, U-503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0, U-554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Kako so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pavci krta lovili (kraška), pripoveduje Matjaž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:00 PONEDELJKOV JUTRANJI PROGRAM PETEGA KOLESA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Potočan;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30 ZAJTRK LUZERJEV: Kaj vse bi si lahko privoščila, pa nimav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narja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Potočan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LESTVICA SEDMIH…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0 PET MINUT ZA VELBLODA: Prva gre za drugo, tretja gre za prvo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ruga gre za tretjo. Kam gredo? Ste že ugotovili? Se š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pomnite kamel...? Kakšna je sploh razlika med kamelo in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elblodom?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9.05 BritOFF III – pripravlja Potočan;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nagrade iz zakladnice Radia Študent;</w:t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40 ŽALOSTNO SMEŠEN NAČIN: Ni dano vsem, da bi umrli slovesno. </w:t>
      </w:r>
    </w:p>
    <w:p>
      <w:pPr>
        <w:pStyle w:val="Normal"/>
        <w:ind w:left="870" w:hanging="0"/>
        <w:jc w:val="both"/>
        <w:rPr/>
      </w:pPr>
      <w:r>
        <w:rPr>
          <w:rFonts w:cs="Courier New" w:ascii="Courier New" w:hAnsi="Courier New"/>
        </w:rPr>
        <w:t>Nekateri so umrli med čiščenjem zob, drugi pa so se utopili v vinu...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Potočan; 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0 DETEKTIVKA RADIA ŠTUDENT: Ali ste pravi Šerlok Holms al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e..današnja zgodba nosi naslov…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Nagradna igra RŠ: 12.Festival dokumentarnega filma - FDF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AUTHECRE – pripravlja Goran Kompo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erne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Dare Pej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6.00 </w:t>
      </w:r>
      <w:r>
        <w:rPr>
          <w:rFonts w:cs="Courier New" w:ascii="Courier New" w:hAnsi="Courier New"/>
          <w:lang w:val="sl-SI"/>
        </w:rPr>
        <w:t xml:space="preserve">KINOBAR: 12. festival slovenskega filma – pripravlja Dar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ej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TO ROCOCO ROT - Speculation  (Domino, 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Katarina Višnar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50 ZA 2 GROŠA FANTAZIJE: Rdeče in bele vrtnice (dansk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Ana D., muzika Dami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EN AZIL, PROSIM! – pripravlja Roman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20.30 TERITORIJ TEATRA: 40. teden slovenske drame -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Pia Brezavšček in Katja Čičigo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– pripravlja Borut Savs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RUSSIAN CIRCLES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eneva (Suicide Squeeze, 2009) - pripravlja Gašper Pru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7:00Z</dcterms:created>
  <dc:creator>Bruno Subiotto</dc:creator>
  <dc:description/>
  <cp:keywords/>
  <dc:language>en-US</dc:language>
  <cp:lastModifiedBy>brunos</cp:lastModifiedBy>
  <cp:lastPrinted>2010-03-26T18:25:00Z</cp:lastPrinted>
  <dcterms:modified xsi:type="dcterms:W3CDTF">2010-03-29T08:37:00Z</dcterms:modified>
  <cp:revision>2</cp:revision>
  <dc:subject/>
  <dc:title>redni program za nedeljo, 04</dc:title>
</cp:coreProperties>
</file>