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9. marec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Cs/>
        </w:rPr>
        <w:t>Kako so Jepavci krta lovili (kraška), pripoveduje Matjaž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2.3.-26.3./PON KAKO SO JEPAVC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 PETEGA KOLES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točan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LUZERJEV:</w:t>
      </w:r>
      <w:r>
        <w:rPr/>
        <w:t xml:space="preserve"> </w:t>
      </w:r>
      <w:r>
        <w:rPr>
          <w:rFonts w:cs="Courier New" w:ascii="Courier New" w:hAnsi="Courier New"/>
        </w:rPr>
        <w:t xml:space="preserve">Kaj vse bi si lahko privoščila, pa nimav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arja;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Potočan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LESTVICA SEDMIH…;       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 </w:t>
        <w:tab/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5 MINUT ZA… - SE ŠE SPOMNITE KAMEL?;                </w:t>
        <w:tab/>
        <w:t xml:space="preserve">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točan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  <w:tab/>
        <w:tab/>
        <w:tab/>
        <w:tab/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ŽALOSTNO SMEŠEN NAČIN: </w:t>
      </w:r>
      <w:r>
        <w:rPr>
          <w:rFonts w:cs="Courier New" w:ascii="Courier New" w:hAnsi="Courier New"/>
        </w:rPr>
        <w:t xml:space="preserve">Ni dano vsem, da bi umrli slovesn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ekateri so umrli med čiščenjem zob, drugi pa so se utopil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 vinu...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točan;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2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DETEKTIVKA RADIA ŠTUDENT: </w:t>
      </w:r>
      <w:r>
        <w:rPr>
          <w:rFonts w:cs="Courier New" w:ascii="Courier New" w:hAnsi="Courier New"/>
          <w:sz w:val="24"/>
          <w:lang w:val="en-GB"/>
        </w:rPr>
        <w:t xml:space="preserve">Ali ste pravi Šerlok Holms ali 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ne..današnja zgodba nosi naslov…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12. Festival dokumentarnega filma - FDF;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AUTHECRE – </w:t>
      </w:r>
      <w:r>
        <w:rPr>
          <w:rFonts w:cs="Courier New" w:ascii="Courier New" w:hAnsi="Courier New"/>
          <w:bCs/>
          <w:sz w:val="24"/>
          <w:lang w:val="en-GB"/>
        </w:rPr>
        <w:t>pripravlja Goran Kompoš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1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UNIVERZITETNI INFO BLOK – </w:t>
      </w:r>
      <w:r>
        <w:rPr>
          <w:rFonts w:cs="Courier New" w:ascii="Courier New" w:hAnsi="Courier New"/>
          <w:sz w:val="24"/>
          <w:lang w:val="sl-SI"/>
        </w:rPr>
        <w:t>pripravlja Jernej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22, R-112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Dare</w:t>
      </w:r>
      <w:r>
        <w:rPr>
          <w:rFonts w:cs="Courier New" w:ascii="Courier New" w:hAnsi="Courier New"/>
          <w:b/>
          <w:bCs/>
        </w:rPr>
        <w:t>;</w:t>
        <w:tab/>
        <w:tab/>
        <w:tab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17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KINOBAR: 12. festival slovenskega filma – </w:t>
      </w:r>
      <w:r>
        <w:rPr>
          <w:rFonts w:cs="Courier New" w:ascii="Courier New" w:hAnsi="Courier New"/>
          <w:bCs/>
          <w:sz w:val="24"/>
        </w:rPr>
        <w:t xml:space="preserve">pripravlja Dare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ejič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Cs/>
          <w:lang w:val="de-DE"/>
        </w:rPr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  <w:t xml:space="preserve"> </w:t>
        <w:tab/>
        <w:tab/>
        <w:tab/>
        <w:tab/>
        <w:t>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22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Cs/>
        </w:rPr>
        <w:t>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>¸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7, R-112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TO ROCOCO ROT - Speculation  (Domino,  2010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Katarina Višn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Rdeče in bele vrtnice (dan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Ana D., muzika Damir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29.3.-2.4.)/01 RDECE…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R-122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! – </w:t>
      </w:r>
      <w:r>
        <w:rPr>
          <w:rFonts w:cs="Courier New" w:ascii="Courier New" w:hAnsi="Courier New"/>
        </w:rPr>
        <w:t>pripravlja Roman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  <w:tab/>
        <w:tab/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MAPA-&gt;EN AZIL oz. F:/ODDAJE/…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: 40. teden slovenske drame -</w:t>
      </w:r>
    </w:p>
    <w:p>
      <w:pPr>
        <w:pStyle w:val="Normal"/>
        <w:ind w:left="10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pripravljata Pia Brezavšček in Katja Čičigoj;  </w:t>
      </w:r>
    </w:p>
    <w:p>
      <w:pPr>
        <w:pStyle w:val="Normal"/>
        <w:ind w:left="2832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329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</w:t>
      </w:r>
      <w:r>
        <w:rPr>
          <w:rFonts w:cs="Courier New" w:ascii="Courier New" w:hAnsi="Courier New"/>
        </w:rPr>
        <w:t xml:space="preserve">Turboslava Savskega;               </w:t>
      </w:r>
      <w:r>
        <w:rPr>
          <w:rFonts w:cs="Courier New" w:ascii="Courier New" w:hAnsi="Courier New"/>
          <w:i/>
          <w:sz w:val="20"/>
          <w:szCs w:val="20"/>
        </w:rPr>
        <w:t>(V ŽIV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RUSSI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IRCLES – Geneva (Suicide Squeeze, 2009) - pripravlja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ašper Prus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</w:rPr>
        <w:t xml:space="preserve">U-203, U-503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554(2X), U-701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54(2X), U-112a, U-203, U©-55, U©-9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701, U-503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554(2X), U-112a, U-701, U-203,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-503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Pastir in </w:t>
      </w:r>
    </w:p>
    <w:p>
      <w:pPr>
        <w:pStyle w:val="Normal"/>
        <w:ind w:left="8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nica (škotska), intepretira Riki, prevedla Katarina   Juvanč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30 GRAFIT ZA VSAKDANJO RAB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3 OP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 HD: ALEŠ HADA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KULTURNE NOVICE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Tina</w:t>
      </w:r>
    </w:p>
    <w:p>
      <w:pPr>
        <w:pStyle w:val="Normal"/>
        <w:rPr/>
      </w:pPr>
      <w:r>
        <w:rPr>
          <w:rFonts w:cs="Courier New" w:ascii="Courier New" w:hAnsi="Courier New"/>
        </w:rPr>
        <w:t>16.00 TEATER V ETER: Ponudba in povpraševanje - Katj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Čičigo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ORO Y MOI -  Causers Of  This  (Car Park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0) - pripravlja Jure Matičič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Mišak in slon (turška), interpretir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ragan, prevedla Nataša Sodar Šob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OČI, DA NE VIDIJO: Nevroznanost danes? - Barbara Dro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FENN'O BERG - In Stereo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Editions Mego, 2010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8:00Z</dcterms:created>
  <dc:creator>Bruno S</dc:creator>
  <dc:description/>
  <cp:keywords/>
  <dc:language>en-US</dc:language>
  <cp:lastModifiedBy>brunos</cp:lastModifiedBy>
  <cp:lastPrinted>2010-03-19T17:55:00Z</cp:lastPrinted>
  <dcterms:modified xsi:type="dcterms:W3CDTF">2010-03-29T08:38:00Z</dcterms:modified>
  <cp:revision>2</cp:revision>
  <dc:subject/>
  <dc:title>Dnevni program za PONEDELJEK 29</dc:title>
</cp:coreProperties>
</file>