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30. marec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O dečku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i je znal peti (Ivan Albrecht), </w:t>
      </w:r>
      <w:r>
        <w:rPr>
          <w:rFonts w:cs="Courier New" w:ascii="Courier New" w:hAnsi="Courier New"/>
        </w:rPr>
        <w:t>interpretira Tatjan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22.3.-26.3.)/TOR O DECKU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(???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08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JUTRANJA MORA;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05; PODLAGA: J-206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5 MINUT DO KONCA MANDATA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</w:t>
      </w:r>
      <w:r>
        <w:rPr>
          <w:rFonts w:cs="Courier New" w:ascii="Courier New" w:hAnsi="Courier New"/>
          <w:i/>
          <w:sz w:val="20"/>
          <w:szCs w:val="20"/>
          <w:highlight w:val="yellow"/>
        </w:rPr>
        <w:t>J-212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Nejc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 HD – ALEŠ HADALIN V ŽIVO IZ MENZE PRI KORITU!!!;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51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117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S: KINO ŠIŠKA – ZLATKO KAVČ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2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J PA UNIVERZA?: DPU POROČILO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117, R-1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 xml:space="preserve">pripravlja Igor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Tadej;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ina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12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TEATER V ETER: Ponudba in povpraševanje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tja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Čičigoj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17, R-1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S: ROCK IZZIV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>pripravlja Igo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 xml:space="preserve"> 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112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TORO Y MOI - Causers Of  This  (Car Park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10) - </w:t>
      </w:r>
      <w:r>
        <w:rPr>
          <w:rFonts w:cs="Courier New" w:ascii="Courier New" w:hAnsi="Courier New"/>
        </w:rPr>
        <w:t>pripravlja Jure Matičič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ind w:left="12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Mišak in slon (turš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ind w:left="12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</w:rPr>
        <w:t>Dragan, prevedla Nataša Sadar Šoba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/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29.3.-2.4.)/TOR MISAK.mp3)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117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Nevroznanost danes? –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Barbara Drole</w:t>
      </w:r>
      <w:r>
        <w:rPr>
          <w:rFonts w:cs="Courier New" w:ascii="Courier New" w:hAnsi="Courier New"/>
          <w:b/>
        </w:rPr>
        <w:t xml:space="preserve">;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posneto brez avizza/odvizza: U-265 - F:/ODDAJE/100330 OCI, DA NE VIDIJO)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FENN'O BERG -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tereo  (Editions Mego, 2010) - pripravlja Tadej Droljc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4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ab/>
        <w:tab/>
        <w:t xml:space="preserve">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d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554(2X), U©-9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b, U-701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-554(2X)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</w:t>
      </w:r>
    </w:p>
    <w:p>
      <w:pPr>
        <w:pStyle w:val="Normal"/>
        <w:ind w:left="2124" w:hanging="0"/>
        <w:rPr/>
      </w:pPr>
      <w:r>
        <w:rPr>
          <w:rFonts w:cs="Courier New" w:ascii="Courier New" w:hAnsi="Courier New"/>
        </w:rPr>
        <w:t xml:space="preserve">U©-9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U-554(2X), U©-55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9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Pastir in ženica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škotska), intepretira Riki, prevedla Katarina Juvančič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05 Britoff I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Nagradna igra RŠ: ROCK IZZIV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KAJ PA UNIVERZA?: Erasmus intervju – pripravlja Mikel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 – pripravlja Nina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"Zlovešči otok" Martina Scorseseja - Nina C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ATUZO - ! (Dancing Bear, 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rane Škerjanc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Živel je nekoč en kmet (sibirska)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rpretira Matej, prevedla Tjaša Tomšič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>20.00 ODPRT TERMIN ZA KULTURO: Laibach : okrogla miza -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in moderira Miha Colner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TRTA MRTA z Ivoto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30 RŠ KONCERT: THE PLIMSOULS:  Live! Beg, Borrow &amp; Steal (Alive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ecords, 2010) - pripravlja Brane Škerjanc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Bumov s prejšnje Srede: THE KNIF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omorrow, In A Year (Rabid Records, 2010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 do jutra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24:00Z</dcterms:created>
  <dc:creator>Bruno S</dc:creator>
  <dc:description/>
  <cp:keywords/>
  <dc:language>en-US</dc:language>
  <cp:lastModifiedBy>brunos</cp:lastModifiedBy>
  <cp:lastPrinted>2010-03-01T17:24:00Z</cp:lastPrinted>
  <dcterms:modified xsi:type="dcterms:W3CDTF">2010-04-02T11:24:00Z</dcterms:modified>
  <cp:revision>2</cp:revision>
  <dc:subject/>
  <dc:title>RadioŠtudent</dc:title>
</cp:coreProperties>
</file>