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. april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Graščak in vrag (letonska), intepretira Katja P.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2.3.-26.3./PET GRASCA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ZAJTRK AVANTGARDE;       </w:t>
        <w:tab/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44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- </w:t>
      </w:r>
      <w:r>
        <w:rPr>
          <w:rFonts w:cs="Courier New" w:ascii="Courier New" w:hAnsi="Courier New"/>
        </w:rPr>
        <w:t>pripravlja Franci</w:t>
      </w:r>
      <w:r>
        <w:rPr>
          <w:rFonts w:cs="Courier New" w:ascii="Courier New" w:hAnsi="Courier New"/>
          <w:b/>
        </w:rPr>
        <w:t>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(PRED RUBRIKO SPONZORSKI JINGLE: R-344; 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80; PODL: J-58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Bolgarija: piščanec s pivom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402 evroloncnica.MP3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, R-445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ZOC – </w:t>
      </w:r>
      <w:r>
        <w:rPr>
          <w:rFonts w:cs="Courier New" w:ascii="Courier New" w:hAnsi="Courier New"/>
        </w:rPr>
        <w:t>pripravlja Katarina Višnar</w:t>
      </w:r>
      <w:r>
        <w:rPr>
          <w:rFonts w:cs="Courier New" w:ascii="Courier New" w:hAnsi="Courier New"/>
          <w:b/>
        </w:rPr>
        <w:t xml:space="preserve">;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V ŽIVO oz. MAPA-&gt;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44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J PA UNIVERZA?: Zlo nemišljenja</w:t>
      </w:r>
      <w:r>
        <w:rPr>
          <w:rFonts w:cs="Courier New" w:ascii="Courier New" w:hAnsi="Courier New"/>
        </w:rPr>
        <w:t xml:space="preserve"> – pripravlja Jerneja B.</w:t>
      </w:r>
      <w:r>
        <w:rPr/>
        <w:t xml:space="preserve">;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20, R-445, R-333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ta Matej Š. in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Jernej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Potočan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, R-104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Primož Čučnik "Kot dar" – 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Andrej Tomažin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ta Matej Š. in Boris;</w:t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ETH GHOST RAE - Wu- Massacre  (Def Jam,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Popotnikova pravljica (latvijska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pretirata Matjaž, Riki;</w:t>
      </w:r>
    </w:p>
    <w:p>
      <w:pPr>
        <w:pStyle w:val="Standard"/>
        <w:tabs>
          <w:tab w:val="clear" w:pos="708"/>
          <w:tab w:val="left" w:pos="3780" w:leader="none"/>
        </w:tabs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29.3.-2.4.)/PET POPOTNIKOV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</w:r>
    </w:p>
    <w:p>
      <w:pPr>
        <w:pStyle w:val="Standard"/>
        <w:tabs>
          <w:tab w:val="clear" w:pos="708"/>
          <w:tab w:val="left" w:pos="3780" w:leader="none"/>
        </w:tabs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 xml:space="preserve">(MAPA-&gt;X-MACHINA oz. </w:t>
      </w:r>
      <w:r>
        <w:rPr>
          <w:rFonts w:cs="Courier New" w:ascii="Courier New" w:hAnsi="Courier New"/>
          <w:i/>
          <w:szCs w:val="20"/>
          <w:u w:val="single"/>
        </w:rPr>
        <w:t>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DEXTER - Hi Hat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lub Vol. 3 - The Jazz Files (Melting Pot,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orja Močnik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4(2X)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U©-55, U©-90, U-320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4(2X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-701, U©-55, U©-90, U-32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554(2X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701, U©-55, U©-90, U-32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30 EP INTERAKTIVNO – pripravlja Julij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-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AMAZIGH KATEB - Marchez Noir (Iris Music, 2010)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Tatjana Capud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Domači Jazz - pripravlja Zoran Pistot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DEAD CAN DANCE  - pripravlja Robert Suš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FAUDEL BELLOUA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led Memory (Mercury/Universal, 2010) - pripravlja Tatjan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pude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4:00Z</dcterms:created>
  <dc:creator>Bruno Subiotto</dc:creator>
  <dc:description/>
  <cp:keywords/>
  <dc:language>en-US</dc:language>
  <cp:lastModifiedBy>brunos</cp:lastModifiedBy>
  <cp:lastPrinted>2010-03-04T14:04:00Z</cp:lastPrinted>
  <dcterms:modified xsi:type="dcterms:W3CDTF">2010-04-02T11:24:00Z</dcterms:modified>
  <cp:revision>2</cp:revision>
  <dc:subject/>
  <dc:title>redni program za petek, 02</dc:title>
</cp:coreProperties>
</file>