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3. april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Zakaj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majo možje možgane? Ženske pa malo manj? (malorška)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pretira Maruša, prevedla Barbara Kelb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5.4.-9.4.)/TOR ZAKAJ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0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J-212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445, R-903, R-10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Tadej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;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>(???)</w:t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444, R-445, R-903, R-10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RŠ RECENZIJA: JUNIOR KELLY &amp; WARRIOR KING –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Maruša Bertoncelj</w:t>
      </w:r>
      <w:r>
        <w:rPr>
          <w:rFonts w:cs="Courier New" w:ascii="Courier New" w:hAnsi="Courier New"/>
          <w:b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445, R-105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KAJ PA UNIVERZA?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- DPU POROČILO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sz w:val="24"/>
          <w:lang w:val="sl-SI"/>
        </w:rPr>
        <w:t>- Javljanje s prostestov v Madridu, prvič –</w:t>
      </w:r>
      <w:r>
        <w:rPr>
          <w:rFonts w:cs="Courier New" w:ascii="Courier New" w:hAnsi="Courier New"/>
          <w:sz w:val="24"/>
          <w:lang w:val="sl-SI"/>
        </w:rPr>
        <w:t xml:space="preserve"> pripravlj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sz w:val="24"/>
          <w:lang w:val="sl-SI"/>
        </w:rPr>
        <w:t>Franci Iskra</w:t>
      </w:r>
      <w:r>
        <w:rPr>
          <w:rFonts w:cs="Courier New" w:ascii="Courier New" w:hAnsi="Courier New"/>
          <w:b/>
          <w:sz w:val="24"/>
          <w:lang w:val="sl-SI"/>
        </w:rPr>
        <w:t>;</w:t>
        <w:tab/>
        <w:tab/>
        <w:t xml:space="preserve">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(Franci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Cs w:val="20"/>
        </w:rPr>
        <w:t>031 415 645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445, R-903, R-105, R-106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L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               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Lan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444, R-105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KUD moment v Mini teatru - </w:t>
      </w:r>
      <w:r>
        <w:rPr>
          <w:rFonts w:cs="Courier New" w:ascii="Courier New" w:hAnsi="Courier New"/>
        </w:rPr>
        <w:t xml:space="preserve">pripravlja Zal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bovšek</w:t>
      </w:r>
      <w:r>
        <w:rPr>
          <w:rFonts w:cs="Courier New" w:ascii="Courier New" w:hAnsi="Courier New"/>
          <w:b/>
        </w:rPr>
        <w:t>;</w:t>
        <w:tab/>
        <w:tab/>
        <w:tab/>
        <w:t xml:space="preserve"> </w:t>
        <w:tab/>
        <w:t xml:space="preserve">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09, 106, R-10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TIFFED LITTLE FINGERS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abina</w:t>
      </w:r>
      <w:r>
        <w:rPr>
          <w:rFonts w:cs="Courier New" w:ascii="Courier New" w:hAnsi="Courier New"/>
          <w:b/>
        </w:rPr>
        <w:t>;</w:t>
        <w:tab/>
        <w:tab/>
        <w:tab/>
        <w:t xml:space="preserve"> </w:t>
        <w:tab/>
        <w:t xml:space="preserve">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Lan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05, R-10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ANIEL METEO - Working Class  (Shitkatapult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Klobučneževe solze (gvatemalska),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nterpretira Ana P.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12.4.-16.4.)/TOR KLOBUCNEZEVE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0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Osvobajanje Iraka - </w:t>
      </w:r>
      <w:r>
        <w:rPr>
          <w:rFonts w:cs="Courier New" w:ascii="Courier New" w:hAnsi="Courier New"/>
        </w:rPr>
        <w:t xml:space="preserve">pripravlja Ana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vršič</w:t>
      </w:r>
      <w:r>
        <w:rPr>
          <w:rFonts w:cs="Courier New" w:ascii="Courier New" w:hAnsi="Courier New"/>
          <w:b/>
        </w:rPr>
        <w:t xml:space="preserve">;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100413 OCI DA NE VIDIJO)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ZENZILE - Pa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hop (Discograph, 2009) – pripravlja Saša Serban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d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554(2X), U©-90, U-215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b, U-701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4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, U-215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, U-215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Kako je kmet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hudiča pretental (poljska), interpretira Stanko, prevedla Olg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rižna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Javljanje s protestov v Madridu, drugič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Jure Goj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/>
      </w:pPr>
      <w:r>
        <w:rPr>
          <w:rFonts w:cs="Courier New" w:ascii="Courier New" w:hAnsi="Courier New"/>
        </w:rPr>
        <w:t>16.00 FINE UMETNOSTI: Skupinska razstava "Imagine!" v Škucu 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Katja Pa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Y BUDDY MOOSE - Wonderful Feeling of Emptyness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Dancing Bear, 2010) - pripravlja Milko Poštrak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Gilbert in kralj (kanad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Dino, prevedel Kristijan Armeni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51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Zadnji Ameriški posnetki Johnnyja Casha in spomin n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ownesa van Zandt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TRTA MRTA z Ivoto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RŠ KONCERT: KOJI ASANO: Live At CCA Glasgow - pripravlja Gora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THE PEACOCKS - Af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ll (People Like You Records,  2010) - pripravlja Sabi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3:00Z</dcterms:created>
  <dc:creator>Bruno S</dc:creator>
  <dc:description/>
  <cp:keywords/>
  <dc:language>en-US</dc:language>
  <cp:lastModifiedBy>brunos</cp:lastModifiedBy>
  <cp:lastPrinted>2010-03-01T17:24:00Z</cp:lastPrinted>
  <dcterms:modified xsi:type="dcterms:W3CDTF">2010-04-19T10:03:00Z</dcterms:modified>
  <cp:revision>2</cp:revision>
  <dc:subject/>
  <dc:title>RadioŠtudent</dc:title>
</cp:coreProperties>
</file>