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april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>Svilena preproga (uzbeška), pripoveduje Maruš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12.4.-16.4./PON SVILENA…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Igor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Igor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...in omahnil je v smrt ali KJE se je zgodilo planincu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Jožetu?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Igor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ADIA ŠTUDENT – COFFE SHOP - HADOUT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rijatelja spoznaš v nesreč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445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Igor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Audio Rorschachov test Radia Študen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445, R-444, R-144;</w:t>
        <w:tab/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Nagradna igra RŠ: PREDIHANO;                         </w:t>
      </w:r>
    </w:p>
    <w:p>
      <w:pPr>
        <w:pStyle w:val="Normal"/>
        <w:snapToGrid w:val="false"/>
        <w:ind w:left="708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07, R-445, R-111, R-55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Ku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445, R-444, R-901, R-144, R-903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Tadej</w:t>
      </w:r>
      <w:r>
        <w:rPr>
          <w:rFonts w:cs="Courier New" w:ascii="Courier New" w:hAnsi="Courier New"/>
          <w:b/>
          <w:bCs/>
        </w:rPr>
        <w:t xml:space="preserve">;    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Lan</w:t>
      </w:r>
      <w:r>
        <w:rPr>
          <w:rFonts w:cs="Courier New" w:ascii="Courier New" w:hAnsi="Courier New"/>
          <w:b/>
          <w:bCs/>
        </w:rPr>
        <w:t xml:space="preserve">;    </w:t>
        <w:tab/>
      </w:r>
      <w:r>
        <w:rPr>
          <w:rFonts w:cs="Courier New" w:ascii="Courier New" w:hAnsi="Courier New"/>
          <w:b/>
        </w:rPr>
        <w:t xml:space="preserve">     </w:t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111, R-55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KINOBAR: Kuhinja z dušo –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Igor Bijuklič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 xml:space="preserve"> </w:t>
        <w:tab/>
        <w:tab/>
        <w:t xml:space="preserve">    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R-444, R-144, R-903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i/>
          <w:sz w:val="24"/>
          <w:u w:val="single"/>
        </w:rPr>
        <w:t>%17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>¸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01, R-107, R-111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ANDREJ GUČEK - Temne zore  (Infomedi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.o.o./Multi records,  2010) - </w:t>
      </w:r>
      <w:r>
        <w:rPr>
          <w:rFonts w:cs="Courier New" w:ascii="Courier New" w:hAnsi="Courier New"/>
          <w:bCs/>
        </w:rPr>
        <w:t>pripravlja Milko Poštrak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Mož z jajci (istr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Dara Šandin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19.4.-23.4.)/01 MOZ Z JAJCI…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>pripravlja Nejc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  <w:tab/>
        <w:tab/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ZEITGEIST oz. F:/ODDAJE/…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 xml:space="preserve">pripravljata Nina Cvar in Andrej Tomažin; 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419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NDOKTRIN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F:/ODDAJE/100419 INDOKTRIN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NARAT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rah je odveč (Založba Pivec,  2010) – pripravlja Mar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telič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UC-57 (POSTGRAVITY, 20.4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100, U-505, U©-57(2X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554, U-701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100, U-505, U©-57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, U-554, U-701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</w:rPr>
        <w:t xml:space="preserve">U-100, U-505, U©-57(2X)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554, U-701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lobučneževe solze (gvatemalska), interpretira Ana P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25 GRAFIT ZA VSAKDANJO RAB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Nej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JUTRANJA MO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AVENIJA Q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štj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KULTURNE NOVICE – pripravlja Dar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Molierov Skopuh v Mestnem gledališč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bljanskem - pripravlja Matjaž Zor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JEFF MILLS - Sleeper Wakes  (Third Ear, 2010) –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Trije trapi (angleš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q, prevedla Irena Duš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TEOREMA: O samomoru - pripravljata Igor Bijuklič in Peter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r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DANIEL METEO - Worki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lass  (Shitkatapult, 2010) - pripravlja Pina Gabri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2:00Z</dcterms:created>
  <dc:creator>Bruno S</dc:creator>
  <dc:description/>
  <cp:keywords/>
  <dc:language>en-US</dc:language>
  <cp:lastModifiedBy>brunos</cp:lastModifiedBy>
  <cp:lastPrinted>2010-04-19T11:52:00Z</cp:lastPrinted>
  <dcterms:modified xsi:type="dcterms:W3CDTF">2010-04-19T10:02:00Z</dcterms:modified>
  <cp:revision>2</cp:revision>
  <dc:subject/>
  <dc:title>Dnevni program za PONEDELJEK 29</dc:title>
</cp:coreProperties>
</file>