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2. april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Pojedel bom dve!(španska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2.4..-19.4.)/CET POJEDEL…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07.00 POSTGRAVITY JINGLE # 36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36.MP3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2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Boštjan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10</w:t>
      </w:r>
      <w:r>
        <w:rPr>
          <w:rFonts w:cs="Courier New" w:ascii="Courier New" w:hAnsi="Courier New"/>
          <w:b/>
          <w:bCs/>
        </w:rPr>
        <w:t xml:space="preserve"> ENA SPIRITUAL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???)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20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08.00 POSTGRAVITY JINGLE # 37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37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NAGRADNA ČIGRA;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R-11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09.00 POSTGRAVITY JINGLE # 38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38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0.00 POSTGRAVITY JINGLE # 39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39.MP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Boštjan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 alias HASTA LA VISTA!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1.00 POSTGRAVITY JINGLE # 40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0.MP3)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555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#12.00 POSTGRAVITY JINGLE # 41;</w:t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1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#13.00 POSTGRAVITY JINGLE # 42;</w:t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2.MP3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03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Nagradna igra RŠ: DEERHOOF v Kinu Šiš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444, R-55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#14.00 POSTGRAVITY JINGLE # 43;</w:t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3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2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AJ PA UNIVERZA?: Intervju z lezbično-feministično univerzo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lja Julija</w:t>
      </w:r>
      <w:r>
        <w:rPr>
          <w:rFonts w:cs="Courier New" w:ascii="Courier New" w:hAnsi="Courier New"/>
          <w:b/>
          <w:sz w:val="24"/>
          <w:lang w:val="sl-SI"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55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5.00 POSTGRAVITY JINGLE # 44;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4.MP3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 xml:space="preserve">pripravlja Martin;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444, R-550, R-11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#16.00 POSTGRAVITY JINGLE # 45;</w:t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5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555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7.00 POSTGRAVITY JINGLE # 46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6.MP3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8.00 POSTGRAVITY JINGLE # 47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7.MP3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2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JET BOYS – </w:t>
      </w:r>
      <w:r>
        <w:rPr>
          <w:rFonts w:cs="Courier New" w:ascii="Courier New" w:hAnsi="Courier New"/>
          <w:bCs/>
          <w:lang w:val="sl-SI"/>
        </w:rPr>
        <w:t>pripravlja Brane Škerjanec</w:t>
      </w:r>
      <w:r>
        <w:rPr>
          <w:rFonts w:cs="Courier New" w:ascii="Courier New" w:hAnsi="Courier New"/>
          <w:lang w:val="da-DK"/>
        </w:rPr>
        <w:t>;</w:t>
        <w:tab/>
        <w:tab/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da-DK"/>
        </w:rPr>
        <w:t xml:space="preserve">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ab/>
        <w:tab/>
        <w:tab/>
        <w:tab/>
        <w:tab/>
        <w:tab/>
        <w:tab/>
        <w:tab/>
        <w:t>(V ŽIVO oz. MAPA-&gt;RS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444, R-114, R-110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19.00 POSTGRAVITY JINGLE # 48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8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OI! POLLOI - SS Politician  (Chaosrura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 2010) - </w:t>
      </w:r>
      <w:r>
        <w:rPr>
          <w:rFonts w:cs="Courier New" w:ascii="Courier New" w:hAnsi="Courier New"/>
        </w:rPr>
        <w:t>pripravlja Simon Vene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Trije trapi (angleš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oq, prevedla Irena Duša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19.4.-23.4.)/CET TRIJ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20.00 POSTGRAVITY JINGLE # 49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49.MP3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AJ ZA TRENUTEK ODLOŽI DELO: Multietnička atrakcija –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jdin Bašič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F:/ODDAJE/100422 NAJ ZA T OD.MP3)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#21.30 POSTGRAVITY JINGLE # 50; </w:t>
        <w:tab/>
        <w:tab/>
        <w:t xml:space="preserve"> </w:t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z w:val="20"/>
          <w:szCs w:val="20"/>
        </w:rPr>
        <w:t>(F:/ODDAJE/POSTGRAVITY 1-50/POSTGRAVITY 50.MP3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EP INTERAKTIVNO: PRO ET CONTRA </w:t>
      </w:r>
      <w:r>
        <w:rPr>
          <w:rFonts w:cs="Courier New" w:ascii="Courier New" w:hAnsi="Courier New"/>
          <w:color w:val="000000"/>
          <w:lang w:val="sl-SI"/>
        </w:rPr>
        <w:t>– pripravlja Boris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Luka Vučković;</w:t>
      </w:r>
      <w:r>
        <w:rPr>
          <w:rFonts w:cs="Courier New" w:ascii="Courier New" w:hAnsi="Courier New"/>
          <w:b/>
          <w:color w:val="000000"/>
          <w:lang w:val="sl-SI"/>
        </w:rPr>
        <w:t xml:space="preserve">       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Tmp:/AKT.URED./GR/NOVOTARNICA/100408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VI. NOČNJA: O ZENITIZMU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6.0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TOKYO SKA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PARADISE ORCHESTRA - World Ska Symphony  (Cutting Edge,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2010) - pripravlja Sabina Kraner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lang w:val="sl-SI"/>
        </w:rPr>
        <w:t xml:space="preserve">*06.50 </w:t>
      </w:r>
      <w:r>
        <w:rPr>
          <w:rFonts w:cs="Courier New" w:ascii="Courier New" w:hAnsi="Courier New"/>
          <w:sz w:val="24"/>
          <w:lang w:val="sl-SI"/>
        </w:rPr>
        <w:t xml:space="preserve">Ponovitev Za 2 grosa fantazije s prejšnjega tedna: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Zlodejeva služba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7.00 </w:t>
      </w:r>
      <w:r>
        <w:rPr>
          <w:rFonts w:cs="Courier New" w:ascii="Courier New" w:hAnsi="Courier New"/>
          <w:sz w:val="24"/>
          <w:lang w:val="sl-SI"/>
        </w:rPr>
        <w:t>PETKOV JUTRANJI PROGRAM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    UC-58 (AFTERPARTY HD – 27.4. – pred-dogodek ob rojstnem dnevu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9 (NOČNJE AVANTGARDE – TA ČETRTEK PONOČ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90 (PRENOS IZ PIVKE 24.4. - pred-dogodek ob rojstnem dnevu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280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 xml:space="preserve">U©-58(2X), U©-59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u w:val="single"/>
        </w:rPr>
        <w:t>U-590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281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 xml:space="preserve">U©-58(2X), U©-59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u w:val="single"/>
        </w:rPr>
        <w:t>U-590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280,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 xml:space="preserve">U©-58(2X), U©-59(2X)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  <w:u w:val="single"/>
        </w:rPr>
        <w:t>U-590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Zlodejeva služba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interpretira Šte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1 – pripravlja Igor 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- pripravlja Jerne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EVROLONČNICA: Bolgarija - pripravlja Peter 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Gledališče Gl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Erasmus intervju – pripravlja Mik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Katja Č.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Matej Š. in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Pierre Hadot, "Kaj je antična filozofija?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ZMAJEV REP –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DDISEE - Traveling Man  (Mello Music Group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Borja Mo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Gilbert in kralj (kanad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Dino, prevedel Kristjan Armen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WHITEFIELD BROTHER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Earthology (Stones Throw/Not- Again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3:00Z</dcterms:created>
  <dc:creator>Bruno S</dc:creator>
  <dc:description/>
  <cp:keywords/>
  <dc:language>en-US</dc:language>
  <cp:lastModifiedBy>brunos</cp:lastModifiedBy>
  <cp:lastPrinted>2010-04-21T16:03:00Z</cp:lastPrinted>
  <dcterms:modified xsi:type="dcterms:W3CDTF">2010-04-26T10:53:00Z</dcterms:modified>
  <cp:revision>2</cp:revision>
  <dc:subject/>
  <dc:title>Dnevni program za ČETRTEK, 12</dc:title>
</cp:coreProperties>
</file>