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7. april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Kmet Poštenjak (italijanska), interpretira Sar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9.4.-23.4.)/TOR KMET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AFTERPARTY HD - KOMBINAT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UC-58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12, R-11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12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J PA UNIVERZA?: DPU POROČILO;</w:t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</w:t>
      </w:r>
      <w:r>
        <w:rPr>
          <w:rFonts w:cs="Courier New" w:ascii="Courier New" w:hAnsi="Courier New"/>
          <w:i/>
          <w:szCs w:val="20"/>
        </w:rPr>
        <w:t>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444, R-114, R-110, R-112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Urh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 xml:space="preserve">       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Potočan;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112, R-666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11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Urh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R-112, R-666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CARIBOU - Swim (City Slang, 2010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Rdeča in bela vrtnica (danska)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Ana Duša, prevedla Ana Duš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</w:t>
      </w:r>
      <w:r>
        <w:rPr>
          <w:rFonts w:cs="Courier New" w:ascii="Courier New" w:hAnsi="Courier New"/>
          <w:bCs/>
          <w:i/>
          <w:szCs w:val="20"/>
        </w:rPr>
        <w:t>(MP3 ON F:/ODDAJE/01 ZA 2 GROSA(26.4.-30.4.)/TOR RDECA IN BEL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TEOREMA: Tridelna zapletenost feminizma - Judith Squires: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pol v politični teoriji – </w:t>
      </w:r>
      <w:r>
        <w:rPr>
          <w:rFonts w:cs="Courier New" w:ascii="Courier New" w:hAnsi="Courier New"/>
        </w:rPr>
        <w:t>pripravlja Mihael Topolovec</w:t>
      </w:r>
      <w:r>
        <w:rPr>
          <w:rFonts w:cs="Courier New" w:ascii="Courier New" w:hAnsi="Courier New"/>
          <w:b/>
        </w:rPr>
        <w:t xml:space="preserve">;    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F:/ODDAJE/100427 TEOREMA)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JEFF MILL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leeper Wakes  (Third Ear, 2010) – pripravlja Goran Kompoš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jutr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*NOVI ĐING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highlight w:val="yellow"/>
          <w:lang w:val="en-GB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C-58 (AFTERPARTY HD – 27.4. – pred-dogodek ob rojstnem dnevu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C-57 NOVE PISARIJE (4.5.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-554(2X), U©-90, U-215, U©-57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b, U-701, U-554(2X)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©-90, U-215, U©-57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 U-554(2X), U©-55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0, U-215, U©-5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O nekem prašičku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slovaška), interpretira Preša, prevedel Andrej Pleterski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itoff III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DAN DEACON – pripravlja Katja Preš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KULTURNE NOVICE – pripravlja Tadej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Normal"/>
        <w:rPr/>
      </w:pPr>
      <w:r>
        <w:rPr>
          <w:rFonts w:cs="Courier New" w:ascii="Courier New" w:hAnsi="Courier New"/>
        </w:rPr>
        <w:t>16.00 KINOBAR: Skriti zaliv – pripravlja Jan Adle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Matej Š.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ARIBOU - Swim (City Slang, 2010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Gospod Lisjak (angleška), interpretir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ris, prevedel Boštjan Gorenc - Pižam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52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EP INTERAKTIVNO: PRO ET CONTRA – pripravlja Tadej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00 TRTA MRTA z Ivotom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PAPAJO: Simple Game (Cadence Jazz, 2007) - pripravlja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 Podob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Ponovitev Tolpe s prejšnjega torka: ARCHIE BRONSON OUTFIT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conut  (Domino, 2010) - pripravlja 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7:00Z</dcterms:created>
  <dc:creator>Bruno S</dc:creator>
  <dc:description/>
  <cp:keywords/>
  <dc:language>en-US</dc:language>
  <cp:lastModifiedBy>brunos</cp:lastModifiedBy>
  <cp:lastPrinted>2010-04-26T16:52:00Z</cp:lastPrinted>
  <dcterms:modified xsi:type="dcterms:W3CDTF">2010-05-03T13:47:00Z</dcterms:modified>
  <cp:revision>2</cp:revision>
  <dc:subject/>
  <dc:title>RadioŠtudent</dc:title>
</cp:coreProperties>
</file>