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. ma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P INTERAKTIVNO – AKTUALNE DEBATE – </w:t>
      </w:r>
      <w:r>
        <w:rPr>
          <w:rFonts w:cs="Courier New" w:ascii="Courier New" w:hAnsi="Courier New"/>
          <w:bCs/>
          <w:sz w:val="24"/>
          <w:lang w:val="en-GB"/>
        </w:rPr>
        <w:t>pripravlja Franc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AVIZZO/ODVIZZO: U-800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F:/ODDAJE/100502 EP NEDELJA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OMANO ANGLUNIPE – </w:t>
      </w:r>
      <w:r>
        <w:rPr>
          <w:rFonts w:cs="Courier New" w:ascii="Courier New" w:hAnsi="Courier New"/>
        </w:rPr>
        <w:t>pripravlja Haris T.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3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ZU – </w:t>
      </w:r>
      <w:r>
        <w:rPr>
          <w:rFonts w:cs="Courier New" w:ascii="Courier New" w:hAnsi="Courier New"/>
        </w:rPr>
        <w:t>pripravlja MTina D.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6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IVA BITTOVA: Divna slečinka (BMG/ Ariola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4) - </w:t>
      </w:r>
      <w:r>
        <w:rPr>
          <w:rFonts w:cs="Courier New" w:ascii="Courier New" w:hAnsi="Courier New"/>
        </w:rPr>
        <w:t>pripravlja Miro Samardžija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16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6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ANUSSI 5 - Ghost Dance (Moserobie, 2010)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Andrej Hočevar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ANGLES - Ever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Woman is A Tree (Clean Feed, 2009) - pripravlja Maja Mat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NOVE PISARIJE – 4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285/286 (GLASOVETER – 3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60 (VIZA ZA BUDUĆNOST – POZIV K ŠTRAJKU (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410 (41 LET RADIA ŠTUDEN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terminu en izmed đinglov do 20.5.2010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100, U-554, </w:t>
      </w:r>
      <w:r>
        <w:rPr>
          <w:rFonts w:cs="Courier New" w:ascii="Courier New" w:hAnsi="Courier New"/>
          <w:u w:val="single"/>
        </w:rPr>
        <w:t>U-350, U-410(2X)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Cs/>
        </w:rPr>
        <w:t>U-701, U©-90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U©-57, U©-60, U-285(2X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U©-88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U-100, U-350, U©-60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u w:val="single"/>
        </w:rPr>
        <w:t>U-554, U©-57, U-285(2X), U-410(2X), U©-89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Dve lovski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lovenski), prepevata Valerija, Rober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NAGRADNA IGRA RŠ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Šebe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êMA MESECA - ŠPORT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PREDIHAN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PUNK-ROCK FEŠTA s PENNYWISE, A WILHELM SCREAM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RIKE ANYWHERE – pripravlja Skabi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J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</w:t>
        <w:tab/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KINOBAR: Antikrist – pripravlja Matjaž Juren Zaz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SERENA-MANEESH 2 - Abyss In B Minor (4AD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Zanikarnica Huri (armensk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OVeter – ekipa GLASOVEGAetr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5 Ponovitev tolpe s prejšnjega ponedeljka: MICHAEL GIRA - I A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 Insane  (Young God, 2010) - pripravlja Luka Zagorič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5:00Z</dcterms:created>
  <dc:creator>Bruno Subiotto</dc:creator>
  <dc:description/>
  <cp:keywords/>
  <dc:language>en-US</dc:language>
  <cp:lastModifiedBy>brunos</cp:lastModifiedBy>
  <cp:lastPrinted>2010-04-16T17:49:00Z</cp:lastPrinted>
  <dcterms:modified xsi:type="dcterms:W3CDTF">2010-05-03T13:45:00Z</dcterms:modified>
  <cp:revision>2</cp:revision>
  <dc:subject/>
  <dc:title>redni program za nedeljo, 04</dc:title>
</cp:coreProperties>
</file>