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4. maj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Rdeča in bela vrtnica (danska), interpretira Ana Duša,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la Ana Duša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6.4.-30.4.)/TOR RDEC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1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J PA UNIVERZA?: DPU POROČILO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ih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Nejc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16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FINE UMETNOSTI: Nagrada skupine OHO 2010 </w:t>
      </w:r>
      <w:r>
        <w:rPr>
          <w:rFonts w:cs="Courier New" w:ascii="Courier New" w:hAnsi="Courier New"/>
        </w:rPr>
        <w:t xml:space="preserve">- pripravlja Špela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ulj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Tadej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D.O.A. - </w:t>
      </w:r>
      <w:r>
        <w:rPr>
          <w:rFonts w:cs="Courier New" w:ascii="Courier New" w:hAnsi="Courier New"/>
        </w:rPr>
        <w:t xml:space="preserve">pripravlja Simon Vene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V ŽIVO oz. MAPA-&gt;RŠ INTERVJU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1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NICE NICE - Extra Wow (Warp, 2010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ožidar Plesni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Fantje iz Dalarme, ki so si namočil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osove (švedska), </w:t>
      </w:r>
      <w:r>
        <w:rPr>
          <w:rFonts w:cs="Courier New" w:ascii="Courier New" w:hAnsi="Courier New"/>
        </w:rPr>
        <w:t>interpretira Tegl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4.5.7.5./TOR FANTJE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Grega Hribar, »Hotel sem samo ... « -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elena Mikloš</w:t>
      </w:r>
      <w:r>
        <w:rPr>
          <w:rFonts w:cs="Courier New" w:ascii="Courier New" w:hAnsi="Courier New"/>
          <w:b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100504 NOVE PISARIJE)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CARIBOU - Sw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City Slang, 2010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7 (NOVE PISARIJE – 4.5.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60 (VIZA ZA BUDUĆNOST – POZIV K ŠTRAJKU (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410 (41 LET RADIA ŠTUDEN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940 (YU-GO, 6. MAJ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U-554(2X), U©-90, </w:t>
      </w:r>
      <w:r>
        <w:rPr>
          <w:rFonts w:cs="Courier New" w:ascii="Courier New" w:hAnsi="Courier New"/>
          <w:b/>
          <w:u w:val="single"/>
        </w:rPr>
        <w:t xml:space="preserve">U-140, U©-57(2X), U©-60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-410(2X), U-940(2X), U©-83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554(2X), U©-90, </w:t>
      </w:r>
      <w:r>
        <w:rPr>
          <w:rFonts w:cs="Courier New" w:ascii="Courier New" w:hAnsi="Courier New"/>
          <w:b/>
          <w:u w:val="single"/>
        </w:rPr>
        <w:t xml:space="preserve">U-140, U©-57(2X), U©-60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U-410(2X), U-940(2X), U©-83</w:t>
      </w:r>
      <w:r>
        <w:rPr>
          <w:rFonts w:cs="Courier New" w:ascii="Courier New" w:hAnsi="Courier New"/>
        </w:rPr>
        <w:t>;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-554(2X), U©-90, </w:t>
      </w:r>
      <w:r>
        <w:rPr>
          <w:rFonts w:cs="Courier New" w:ascii="Courier New" w:hAnsi="Courier New"/>
          <w:b/>
          <w:u w:val="single"/>
        </w:rPr>
        <w:t xml:space="preserve">U-140, U©-57(2X), U©-60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u w:val="single"/>
        </w:rPr>
        <w:t>U-410(2X), U-940(2X), U©-83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Gospod Lisjak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angleška), interpretira Boris, prevedel Boštjan Gorenc - Pižam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 – pripravlja Kal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Bogdan Lešnik: Temelji psihoanalize (slovar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lja Tadej Mese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7.00 RŠ RECENZIJA: </w:t>
      </w:r>
      <w:r>
        <w:rPr>
          <w:rFonts w:cs="Courier New" w:ascii="Courier New" w:hAnsi="Courier New"/>
          <w:bCs/>
          <w:sz w:val="24"/>
        </w:rPr>
        <w:t>Mike Reed's People, Places …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sz w:val="22"/>
          <w:szCs w:val="22"/>
        </w:rPr>
        <w:t xml:space="preserve">pripravlja Andrej </w:t>
      </w:r>
    </w:p>
    <w:p>
      <w:pPr>
        <w:pStyle w:val="Standard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Cs/>
          <w:sz w:val="22"/>
          <w:szCs w:val="22"/>
        </w:rPr>
        <w:t>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Matej Š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JOSEF VAN WISSEN – pripravlja Mario Batel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REK U PEST - Nove pesmi istu sran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mozaložba, 2010) - pripravlja Sabina Krane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Levji brki (egipčans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lona T., prevedla Špela Paho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- MOČ PESMI: Radney Foster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TRTA MRTA z Ivoto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OREN AMBARCHI/ KEIJI HAINO/ JIM O' ROURKE/: Tima Formosa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lack Truffle, 2010)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s prejšnjega torka: DAVID BYRNE &amp; FATBOY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IM - Here Lies Love  (Todomondo/ Nonesuch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8:00Z</dcterms:created>
  <dc:creator>Bruno S</dc:creator>
  <dc:description/>
  <cp:keywords/>
  <dc:language>en-US</dc:language>
  <cp:lastModifiedBy>brunos</cp:lastModifiedBy>
  <cp:lastPrinted>2010-05-03T18:30:00Z</cp:lastPrinted>
  <dcterms:modified xsi:type="dcterms:W3CDTF">2010-05-10T14:38:00Z</dcterms:modified>
  <cp:revision>2</cp:revision>
  <dc:subject/>
  <dc:title>RadioŠtudent</dc:title>
</cp:coreProperties>
</file>