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5. ma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Gospod Lisjak (angleška), interpretira Boris, prevedel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oštjan Gorenc - Pižam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6.4.-30.4.)/SRE O NEKEM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2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Potočan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Potočan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Potočan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U PAJKL: J-330; LEPA ŽOGA: J-319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212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Potočan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F:/ODDAJE/100421 ALTERNOVA)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LAIBACH;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Reportaža z razprave ob izidu knjige o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ostfordizmu – </w:t>
      </w:r>
      <w:r>
        <w:rPr>
          <w:rFonts w:cs="Courier New" w:ascii="Courier New" w:hAnsi="Courier New"/>
          <w:bCs/>
          <w:sz w:val="24"/>
          <w:lang w:val="en-GB"/>
        </w:rPr>
        <w:t>pripravlja JureG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  <w:tab/>
        <w:tab/>
        <w:tab/>
      </w:r>
    </w:p>
    <w:p>
      <w:pPr>
        <w:pStyle w:val="Standard"/>
        <w:bidi w:val="0"/>
        <w:ind w:left="7081" w:hanging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 xml:space="preserve">(MAPA-&gt;UNIVERZ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Boštja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Kal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Bogdan Lešnik: Temelji psihoanalize (slovar) -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lja Tadej Meserk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81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ike Reed's People, Places … </w:t>
      </w:r>
      <w:r>
        <w:rPr>
          <w:rFonts w:cs="Courier New" w:ascii="Courier New" w:hAnsi="Courier New"/>
          <w:iCs/>
          <w:sz w:val="24"/>
          <w:lang w:val="sl-SI"/>
        </w:rPr>
        <w:t xml:space="preserve">-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Andrej Hočeva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štj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JOSEF VAN WISSEM – </w:t>
      </w:r>
      <w:r>
        <w:rPr>
          <w:rFonts w:cs="Courier New" w:ascii="Courier New" w:hAnsi="Courier New"/>
          <w:iCs/>
          <w:sz w:val="24"/>
          <w:lang w:val="sl-SI"/>
        </w:rPr>
        <w:t>pripravlja Mario Batel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REK U PEST - Nove pesmi istu sranj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(samozaložba, 2010) - </w:t>
      </w:r>
      <w:r>
        <w:rPr>
          <w:rFonts w:cs="Courier New" w:ascii="Courier New" w:hAnsi="Courier New"/>
          <w:bCs/>
        </w:rPr>
        <w:t>pripravlja Sabina Kra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Levji brki (egipčan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ona T., prevedla Špela Pahor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3.5.-7.5.)/SRE LEVJI BRK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</w:t>
      </w:r>
      <w:r>
        <w:rPr>
          <w:rFonts w:cs="Courier New" w:ascii="Courier New" w:hAnsi="Courier New"/>
        </w:rPr>
        <w:t>Luke Prinčiča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505 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– MOČ PESMI: Radney Foster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REN AMBARCHI/ KEIJI HAINO/ JIM O' ROURKE/: Tim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ormosa (Black Truffle, 2010) - </w:t>
      </w:r>
      <w:r>
        <w:rPr>
          <w:rFonts w:cs="Courier New" w:ascii="Courier New" w:hAnsi="Courier New"/>
        </w:rPr>
        <w:t xml:space="preserve">pripravlja Goran Kompoš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505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5 Ponovitev Tolpe s prejšnjega torka: DAVID BYRNE &amp; FATBOY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LIM - Here Lies Love  (Todomondo/ Nonesuch,  2010)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Luka Vučkov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VIZA ZA BUDUĆNOST – POZIV K ŠTRAJKU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- 9.5.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40 (YU-GO, 6. MAJ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8 (GHOST:ETIOPSKI JAZZ – 8.5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  <w:u w:val="single"/>
        </w:rPr>
        <w:t>U-554, 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4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</w:t>
      </w:r>
      <w:r>
        <w:rPr>
          <w:rFonts w:cs="Courier New" w:ascii="Courier New" w:hAnsi="Courier New"/>
          <w:b/>
          <w:bCs/>
          <w:sz w:val="24"/>
          <w:u w:val="single"/>
        </w:rPr>
        <w:t>U-140, U-410(2X), U-940(2X), U©-58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-554, 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5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>U-140, U-410(2X), U-940(2X), U©-58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-554, 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6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>U-140, U-410(2X), U-940(2X), U©-58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Siva princesk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korejska), interpretira Urša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07.05 BritOff I – pripravlja Igor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arti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PISMA IZ TUJINE: Filmski festival Crossing Europe v Linzu - piše Bor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leter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OSEF VAN WISSEM – pripravlja Katarina Višnar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OVERFLOW – pripravlja Robert Suš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CONVERGE - Axe To Fall (Epitaph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Gašper Pr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Siva princeska (ko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rš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PVT: Slovenska marketinška konferenca – pripravlja Tere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a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RENOS RŠ: YU-GO! V živo iz Kina Šiške – pripravlja ekipa RŠ</w:t>
      </w:r>
    </w:p>
    <w:p>
      <w:pPr>
        <w:pStyle w:val="Normal"/>
        <w:rPr/>
      </w:pPr>
      <w:r>
        <w:rPr>
          <w:rFonts w:cs="Courier New" w:ascii="Courier New" w:hAnsi="Courier New"/>
        </w:rPr>
        <w:t>--.-- RŠ hit</w:t>
      </w:r>
    </w:p>
    <w:p>
      <w:pPr>
        <w:pStyle w:val="Normal"/>
        <w:rPr/>
      </w:pPr>
      <w:r>
        <w:rPr>
          <w:rFonts w:cs="Courier New" w:ascii="Courier New" w:hAnsi="Courier New"/>
        </w:rPr>
        <w:t>--.-- Ponovitev Tolpe Bumov s prejšnjega četrtka: EXTRA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Made Flesh (Lo Recvordings,  2010) - pripravlja Gašp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--.--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8:00Z</dcterms:created>
  <dc:creator>Bruno S</dc:creator>
  <dc:description/>
  <cp:keywords/>
  <dc:language>en-US</dc:language>
  <cp:lastModifiedBy>brunos</cp:lastModifiedBy>
  <cp:lastPrinted>2010-04-27T14:11:00Z</cp:lastPrinted>
  <dcterms:modified xsi:type="dcterms:W3CDTF">2010-05-10T14:38:00Z</dcterms:modified>
  <cp:revision>2</cp:revision>
  <dc:subject/>
  <dc:title>Dnevni program za SREDO 31</dc:title>
</cp:coreProperties>
</file>