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6. ma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Siva princeska (korejska), interpretira Urš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6.4..-30.4.)/CET SIVA PRINCESKA…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1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Martin;     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Filmski festival Crossing Europe v Linzu -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iše Bor Pleterš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</w:t>
      </w:r>
      <w:r>
        <w:rPr>
          <w:rFonts w:cs="Courier New" w:ascii="Courier New" w:hAnsi="Courier New"/>
          <w:b/>
          <w:lang w:val="da-DK"/>
        </w:rPr>
        <w:t xml:space="preserve">JOSEF VAN WISSEM – </w:t>
      </w:r>
      <w:r>
        <w:rPr>
          <w:rFonts w:cs="Courier New" w:ascii="Courier New" w:hAnsi="Courier New"/>
          <w:lang w:val="da-DK"/>
        </w:rPr>
        <w:t>pripravlja Katarina Višnar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</w:t>
      </w:r>
      <w:r>
        <w:rPr>
          <w:rFonts w:cs="Courier New" w:ascii="Courier New" w:hAnsi="Courier New"/>
          <w:b/>
          <w:lang w:val="da-DK"/>
        </w:rPr>
        <w:t xml:space="preserve">OVERFLOW – </w:t>
      </w:r>
      <w:r>
        <w:rPr>
          <w:rFonts w:cs="Courier New" w:ascii="Courier New" w:hAnsi="Courier New"/>
          <w:lang w:val="da-DK"/>
        </w:rPr>
        <w:t>pripravlja Robert Suša;</w:t>
        <w:tab/>
        <w:tab/>
        <w:tab/>
      </w:r>
    </w:p>
    <w:p>
      <w:pPr>
        <w:pStyle w:val="Normal"/>
        <w:ind w:left="4968" w:right="-1140" w:firstLine="696"/>
        <w:rPr/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CONVERGE - Axe To Fall (Epitaph,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raljična v gradu pod zeml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anska), </w:t>
      </w:r>
      <w:r>
        <w:rPr>
          <w:rFonts w:cs="Courier New" w:ascii="Courier New" w:hAnsi="Courier New"/>
        </w:rPr>
        <w:t>interpretira Ana L.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3.5.-7.5.)/CET KRALJICN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PVT: Slovenska marketinška konferenca – </w:t>
      </w:r>
      <w:r>
        <w:rPr>
          <w:rFonts w:cs="Courier New" w:ascii="Courier New" w:hAnsi="Courier New"/>
        </w:rPr>
        <w:t xml:space="preserve">pripravlja Terens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; AVIZZO/ODVIZZO: UC-59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RENOS RŠ: YU-GO! V živo iz Kina Šiške </w:t>
      </w:r>
      <w:r>
        <w:rPr>
          <w:rFonts w:cs="Courier New" w:ascii="Courier New" w:hAnsi="Courier New"/>
          <w:color w:val="000000"/>
          <w:lang w:val="sl-SI"/>
        </w:rPr>
        <w:t xml:space="preserve">– pripravlja ekipa </w:t>
      </w:r>
    </w:p>
    <w:p>
      <w:pPr>
        <w:pStyle w:val="Normal"/>
        <w:ind w:left="6372" w:firstLine="708"/>
        <w:jc w:val="center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RŠ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AVIZZO/ODVIZZO: U-940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Posebna navodila – če že, bodo sprotna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--.--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EXTRA LIFE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Made Flesh (Lo Recvordings,  2010) - pripravlja Gašper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--.--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VIZA ZA BUDUĆNOST – POZIV K ŠTRAJKU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- 9.5.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410 (41 LET RADIA ŠTUDEN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940 (YU-GO, 6. MAJ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8 (GHOST:ETIOPSKI JAZZ – 8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>UC-59 (PVT: 6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410(2X), U-940(2X), U©-87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01, U©-60(2X), U©-58, U©-59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410(2X), U-940(2X), U©-88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01, U©-60(2X), U©-58, U©-59(2X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410(2X), U-940(2X), U©-89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01, U©-60(2X), U©-58, U©-59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Strah jo je ubil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primorska), interpretir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Boštjan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Julija</w:t>
      </w:r>
    </w:p>
    <w:p>
      <w:pPr>
        <w:pStyle w:val="Normal"/>
        <w:rPr/>
      </w:pPr>
      <w:r>
        <w:rPr>
          <w:rFonts w:cs="Courier New" w:ascii="Courier New" w:hAnsi="Courier New"/>
        </w:rPr>
        <w:t>10.3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S: SOUL 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ja Pahor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Tadej in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Razstava in novi strip Tomaža Lavriča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KHV INTERVJU: MATIJA SOLCE, lutkar, glasbenik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ULASTU ASTATKE - Mulatu Steps Ahead (Strut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ravljičar, ki mu ni para (uzbe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YPRESS HILL - Ri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 (Priority,  2010)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8:00Z</dcterms:created>
  <dc:creator>Bruno S</dc:creator>
  <dc:description/>
  <cp:keywords/>
  <dc:language>en-US</dc:language>
  <cp:lastModifiedBy>brunos</cp:lastModifiedBy>
  <cp:lastPrinted>2010-05-05T15:22:00Z</cp:lastPrinted>
  <dcterms:modified xsi:type="dcterms:W3CDTF">2010-05-10T14:38:00Z</dcterms:modified>
  <cp:revision>2</cp:revision>
  <dc:subject/>
  <dc:title>Dnevni program za ČETRTEK, 12</dc:title>
</cp:coreProperties>
</file>