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maj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Cs/>
        </w:rPr>
        <w:t>Zanikarnica Huri (armenska), pripoveduje Preša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2 GROSA (3.5..-.7.5./PON ZANIKRNICA…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PEREMO STARE GATE – pregled trenutnih TV vsebin, glasbeni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obrin in filmskih flopov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19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ZAŽGANA KASTROLA: Izbiramo zažig meseca septembra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bveščamo o novostih s področja kulinaričneg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ksperimentiranja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</w:t>
      </w:r>
      <w:r>
        <w:rPr>
          <w:rFonts w:cs="Courier New" w:ascii="Courier New" w:hAnsi="Courier New"/>
        </w:rPr>
        <w:t xml:space="preserve"> 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A IGRA RADIA ŠTUDENT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TARI PRDCI, VETRCI IN PUKCI: Kaj so rekli, naredili in n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naučili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125;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Tadej</w:t>
      </w:r>
      <w:r>
        <w:rPr>
          <w:rFonts w:cs="Courier New" w:ascii="Courier New" w:hAnsi="Courier New"/>
          <w:b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BRIGA ME! – rubrika o knjig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550, R-551, R-119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Kuhinja z dušo;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119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UNIVERZITETNI INFO BLOK – </w:t>
      </w:r>
      <w:r>
        <w:rPr>
          <w:rFonts w:cs="Courier New" w:ascii="Courier New" w:hAnsi="Courier New"/>
          <w:sz w:val="24"/>
          <w:lang w:val="sl-SI"/>
        </w:rPr>
        <w:t>pripravlja Marko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126, R-550, R-119, 122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Tadej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Jernej</w:t>
      </w:r>
      <w:r>
        <w:rPr>
          <w:rFonts w:cs="Courier New" w:ascii="Courier New" w:hAnsi="Courier New"/>
          <w:b/>
          <w:bCs/>
        </w:rPr>
        <w:t xml:space="preserve">;    </w:t>
        <w:tab/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215, R-551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KINOBAR: Subversive Film Festival </w:t>
      </w:r>
      <w:r>
        <w:rPr>
          <w:rFonts w:cs="Courier New" w:ascii="Courier New" w:hAnsi="Courier New"/>
          <w:bCs/>
          <w:sz w:val="24"/>
        </w:rPr>
        <w:t xml:space="preserve">– pripravlja Barbar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Drole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bCs/>
          <w:lang w:val="de-DE"/>
        </w:rPr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  <w:tab/>
        <w:t xml:space="preserve"> </w:t>
        <w:tab/>
        <w:tab/>
        <w:t xml:space="preserve">     </w:t>
        <w:tab/>
        <w:t xml:space="preserve"> (</w:t>
      </w:r>
      <w:r>
        <w:rPr>
          <w:rFonts w:cs="Courier New" w:ascii="Courier New" w:hAnsi="Courier New"/>
          <w:i/>
          <w:szCs w:val="20"/>
        </w:rPr>
        <w:t>MAP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 Tindersticks – </w:t>
      </w:r>
      <w:r>
        <w:rPr>
          <w:rFonts w:cs="Courier New" w:ascii="Courier New" w:hAnsi="Courier New"/>
          <w:bCs/>
          <w:sz w:val="24"/>
          <w:lang w:val="en-GB"/>
        </w:rPr>
        <w:t>pripravlja Terens Štad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Tadej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APR INTERVJU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</w:rPr>
        <w:t>;</w:t>
        <w:tab/>
        <w:tab/>
        <w:t xml:space="preserve"> </w:t>
        <w:tab/>
      </w:r>
      <w:r>
        <w:rPr>
          <w:rFonts w:cs="Courier New" w:ascii="Courier New" w:hAnsi="Courier New"/>
          <w:i/>
          <w:sz w:val="20"/>
          <w:szCs w:val="20"/>
        </w:rPr>
        <w:t>(MAPA-&gt; APR INTERVJU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215, R-119</w:t>
      </w:r>
      <w:r>
        <w:rPr>
          <w:rFonts w:cs="Courier New" w:ascii="Courier New" w:hAnsi="Courier New"/>
          <w:bCs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US:OWLS - Cardiac Malformations  (Almost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Music, 2010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Beduinova gazela (Savdska Arabija)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Špela, muzika Eduard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1 2 GROSA (10.5.-14.5.)/01 BEDUINOVA…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R-215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 – </w:t>
      </w:r>
      <w:r>
        <w:rPr>
          <w:rFonts w:cs="Courier New" w:ascii="Courier New" w:hAnsi="Courier New"/>
        </w:rPr>
        <w:t>pripravlja Lan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</w:t>
        <w:tab/>
        <w:tab/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 oz. MAPA-&gt;PLJUNKI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FOTKA – </w:t>
      </w:r>
      <w:r>
        <w:rPr>
          <w:rFonts w:cs="Courier New" w:ascii="Courier New" w:hAnsi="Courier New"/>
        </w:rPr>
        <w:t xml:space="preserve">pripravljata Jan in Pavel;  </w:t>
      </w:r>
    </w:p>
    <w:p>
      <w:pPr>
        <w:pStyle w:val="Normal"/>
        <w:ind w:left="2832" w:hanging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V ŽIVO + MUSKA na F:/ODDAJE/100510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DA URA – </w:t>
      </w:r>
      <w:r>
        <w:rPr>
          <w:rFonts w:cs="Courier New" w:ascii="Courier New" w:hAnsi="Courier New"/>
        </w:rPr>
        <w:t xml:space="preserve">pripravlja Borut Savski;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Kakki Radi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SERENA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NEESH 2 – Abyss In B Minor (4AD, 2010)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atarina Višnar;      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6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60 (VIZA ZA BUDUĆNOST – POZIV K ŠTRAJKU (9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terminu en izmed đinglov do 20.5.2010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</w:rPr>
        <w:t xml:space="preserve">U-270, </w:t>
      </w:r>
      <w:r>
        <w:rPr>
          <w:rFonts w:cs="Courier New" w:ascii="Courier New" w:hAnsi="Courier New"/>
          <w:b/>
        </w:rPr>
        <w:t>U©-87,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Cs/>
        </w:rPr>
        <w:t>U©-55, U©-90, U-554, U-701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</w:t>
      </w:r>
      <w:r>
        <w:rPr>
          <w:rFonts w:cs="Courier New" w:ascii="Courier New" w:hAnsi="Courier New"/>
        </w:rPr>
        <w:t xml:space="preserve">U-270, </w:t>
      </w:r>
      <w:r>
        <w:rPr>
          <w:rFonts w:cs="Courier New" w:ascii="Courier New" w:hAnsi="Courier New"/>
          <w:b/>
        </w:rPr>
        <w:t>U©-88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Cs/>
        </w:rPr>
        <w:t>U©-55, U©-90, U-554, U-701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</w:t>
      </w:r>
      <w:r>
        <w:rPr>
          <w:rFonts w:cs="Courier New" w:ascii="Courier New" w:hAnsi="Courier New"/>
        </w:rPr>
        <w:t xml:space="preserve">U-270, </w:t>
      </w:r>
      <w:r>
        <w:rPr>
          <w:rFonts w:cs="Courier New" w:ascii="Courier New" w:hAnsi="Courier New"/>
          <w:b/>
        </w:rPr>
        <w:t>U©-89,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Cs/>
        </w:rPr>
        <w:t>U©-55, U©-90, U-554, U-701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sa fantazije s prejšnjega tedn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Fantje iz Dalarme, ki so si namočili nosove (švedska)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Teg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GRAFIT ZA VSAKDANJO RABO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5 SKAČEMO V ZELJ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La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KORUPCIJA ZA POSLUŠAL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5 MINUT DO KONCA MANDAT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DPU POROČIL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Potočan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Potoč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KOUHEI MATSUNAGA - Self  VA. (Important, 2010)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Starca (siciljanska), interpretir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jaž, prevedla Maša Peče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ČRNA LUKNJA – pripravlja Gita Zadni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OČI, DA NE VIDIJO: O SKOPOSTI - pripravlja Ana Podvršič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NICE NICE - Extra Wo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Warp, 2010) -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39:00Z</dcterms:created>
  <dc:creator>Bruno S</dc:creator>
  <dc:description/>
  <cp:keywords/>
  <dc:language>en-US</dc:language>
  <cp:lastModifiedBy>brunos</cp:lastModifiedBy>
  <cp:lastPrinted>2010-04-12T15:20:00Z</cp:lastPrinted>
  <dcterms:modified xsi:type="dcterms:W3CDTF">2010-05-10T14:39:00Z</dcterms:modified>
  <cp:revision>2</cp:revision>
  <dc:subject/>
  <dc:title>Dnevni program za PONEDELJEK 29</dc:title>
</cp:coreProperties>
</file>