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2. ma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Levji brki (egipčanska), interpretira Polona T., prevedl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ela Paho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3.5.-7.5.)/SRE LEVJI BRKI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2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Potočan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Potočan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Potočan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U PAJKL: J-330; LEPA ŽOGA: J-319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212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Potočan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LAIBACH;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551, R-11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Reportaža z razprave ob izidu knjige o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ostfordizmu – </w:t>
      </w:r>
      <w:r>
        <w:rPr>
          <w:rFonts w:cs="Courier New" w:ascii="Courier New" w:hAnsi="Courier New"/>
          <w:bCs/>
          <w:sz w:val="24"/>
          <w:lang w:val="en-GB"/>
        </w:rPr>
        <w:t>pripravlja JureG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  <w:tab/>
        <w:tab/>
        <w:tab/>
      </w:r>
    </w:p>
    <w:p>
      <w:pPr>
        <w:pStyle w:val="Standard"/>
        <w:bidi w:val="0"/>
        <w:ind w:left="7081" w:hanging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 xml:space="preserve">(MAPA-&gt;UNIVERZ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16, R-126, R-550, R-122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215, R-551, R-12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Katalin Varga – </w:t>
      </w:r>
      <w:r>
        <w:rPr>
          <w:rFonts w:cs="Courier New" w:ascii="Courier New" w:hAnsi="Courier New"/>
          <w:bCs/>
          <w:sz w:val="24"/>
          <w:lang w:val="en-GB"/>
        </w:rPr>
        <w:t>pripravlja Martin Horva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81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CYRO BAPTISTA </w:t>
      </w:r>
      <w:r>
        <w:rPr>
          <w:rFonts w:cs="Courier New" w:ascii="Courier New" w:hAnsi="Courier New"/>
          <w:iCs/>
          <w:sz w:val="24"/>
          <w:lang w:val="sl-SI"/>
        </w:rPr>
        <w:t>- pripravlja Andraž Bizj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ab/>
        <w:tab/>
        <w:tab/>
        <w:t>NE NAPOVEDUJ INTERVJUJA DO POTRDITVE!!!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u w:val="single"/>
          <w:lang w:val="sl-SI"/>
        </w:rPr>
        <w:t xml:space="preserve">          </w:t>
      </w: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ECRET CHIEFS 3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21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IET - Trinajst (ZKP RTV Slovenija,  2010)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Medvedka (romska), interpretira Arni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evedla Živa Antauer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10.5.-14.5.)/SRE MEDVEDK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R-215, R-126, R-117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53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512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Spet in še enkrat Ben Nichols in Lucero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OZILO: Live (JMS, 2009) - </w:t>
      </w:r>
      <w:r>
        <w:rPr>
          <w:rFonts w:cs="Courier New" w:ascii="Courier New" w:hAnsi="Courier New"/>
        </w:rPr>
        <w:t xml:space="preserve">pripravlja Maja Matić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512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5 Ponovitev Tolpe s prejšnjega torka: DREK U PEST - Nove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esmi istu sranje (samozaložba, 2010) - pripravlja Sabina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raner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VIZA ZA BUDUĆNOST – POZIV K ŠTRAJKU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- 15.5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PR AVDICIJA (tam do konca maja): UC-10 + UC-11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  <w:u w:val="single"/>
        </w:rPr>
        <w:t>U-554, 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3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</w:t>
      </w:r>
      <w:r>
        <w:rPr>
          <w:rFonts w:cs="Courier New" w:ascii="Courier New" w:hAnsi="Courier New"/>
          <w:b/>
          <w:bCs/>
          <w:sz w:val="24"/>
          <w:u w:val="single"/>
        </w:rPr>
        <w:t>U-215, U©-10, U©-11, U-280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4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215, U©-10, U©-11, U-28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©-6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85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>U-215, U©-10, U©-11, U-280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50 Ponovitev Za 2 grosa fantazije s prejšnjega tedna: Kraljična v gradu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od zemljo (danska), interpretira Ana L.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07.05 BritOff I – pripravlja Nejc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09.05 BritOff I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10.05 BritOff IV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S: JAHCOOZ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atjaž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SECRET CHIEFS 3 – pripravlja  Aleš Rojc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HEART PROCESSION - Six (Tempor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sidence, 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Tast in zet (japon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Rastko Močnik – pripravlja Barb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CONVERGE - Ax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Fall (Epitaph, 2009) – pripravlja Gašper Pru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3:00Z</dcterms:created>
  <dc:creator>Bruno S</dc:creator>
  <dc:description/>
  <cp:keywords/>
  <dc:language>en-US</dc:language>
  <cp:lastModifiedBy>brunos</cp:lastModifiedBy>
  <cp:lastPrinted>2010-04-27T14:11:00Z</cp:lastPrinted>
  <dcterms:modified xsi:type="dcterms:W3CDTF">2010-05-17T13:43:00Z</dcterms:modified>
  <cp:revision>2</cp:revision>
  <dc:subject/>
  <dc:title>Dnevni program za SREDO 31</dc:title>
</cp:coreProperties>
</file>