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3. maj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Kraljična v gradu pod zemljo (danska), interpretira Ana L.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3.5..-7.5.)/CET KRALJICNA…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2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Nejc;</w:t>
      </w:r>
      <w:r>
        <w:rPr>
          <w:rFonts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???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20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NAGRADNA ČIGRA;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R-113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 alias HASTA LA VISTA!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551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JAHCOOZI;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NAGRADNA IGR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212, R-12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5, R-215, R-551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lang w:val="da-DK"/>
        </w:rPr>
        <w:t>;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 xml:space="preserve">KULTURNE NOVICE – </w:t>
      </w:r>
      <w:r>
        <w:rPr>
          <w:rFonts w:cs="Courier New" w:ascii="Courier New" w:hAnsi="Courier New"/>
          <w:sz w:val="24"/>
        </w:rPr>
        <w:t xml:space="preserve">pripravlja Matjaž;     </w:t>
      </w:r>
    </w:p>
    <w:p>
      <w:pPr>
        <w:pStyle w:val="Standard"/>
        <w:ind w:left="7080" w:firstLine="708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 xml:space="preserve">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5.08 PO GLASBENIH NOVICAH - APR AVDICIJA JINGLE: UC-10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Aurelio Ju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215, R-126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Za 100 evra na mesec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Igor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Bijukl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ind w:left="7081" w:hanging="0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215, R-117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</w:t>
      </w:r>
      <w:r>
        <w:rPr>
          <w:rFonts w:cs="Courier New" w:ascii="Courier New" w:hAnsi="Courier New"/>
          <w:b/>
          <w:lang w:val="da-DK"/>
        </w:rPr>
        <w:t xml:space="preserve">SECRET CHIEFS 3 – </w:t>
      </w:r>
      <w:r>
        <w:rPr>
          <w:rFonts w:cs="Courier New" w:ascii="Courier New" w:hAnsi="Courier New"/>
          <w:lang w:val="da-DK"/>
        </w:rPr>
        <w:t>pripravlja Aleš Rojc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RECENZIJ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Tadej</w:t>
      </w:r>
      <w:r>
        <w:rPr>
          <w:rFonts w:cs="Courier New" w:ascii="Courier New" w:hAnsi="Courier New"/>
          <w:lang w:val="da-DK"/>
        </w:rPr>
        <w:t>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8.08 PO GLASBENIH NOVICAH - APR AVDICIJA JINGLE: UC-11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ab/>
        <w:tab/>
        <w:tab/>
        <w:t>NE NAPOVEDUJ INTERVJUJA DO POTRDITVE!!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u w:val="single"/>
          <w:lang w:val="sl-SI"/>
        </w:rPr>
        <w:t xml:space="preserve">          </w:t>
      </w: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NOUVELLE VAGUE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>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215, R-551, R-12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BLACK HEART PROCESSION - Six (Tempora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sidence,  2009) - </w:t>
      </w:r>
      <w:r>
        <w:rPr>
          <w:rFonts w:cs="Courier New" w:ascii="Courier New" w:hAnsi="Courier New"/>
        </w:rPr>
        <w:t>pripravlja Matjaž Volka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Tast in zet (japons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aka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10.5.-14.5.)/CET TAST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215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SVOJE DELO – </w:t>
      </w:r>
      <w:r>
        <w:rPr>
          <w:rFonts w:cs="Courier New" w:ascii="Courier New" w:hAnsi="Courier New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</w:t>
      </w:r>
    </w:p>
    <w:p>
      <w:pPr>
        <w:pStyle w:val="Normal"/>
        <w:ind w:left="7080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PVT: Študentski protesti proti Malemu delu – </w:t>
      </w:r>
      <w:r>
        <w:rPr>
          <w:rFonts w:cs="Courier New" w:ascii="Courier New" w:hAnsi="Courier New"/>
          <w:color w:val="000000"/>
          <w:lang w:val="sl-SI"/>
        </w:rPr>
        <w:t xml:space="preserve">pripravljata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Igor in Kuki;</w:t>
      </w:r>
      <w:r>
        <w:rPr>
          <w:rFonts w:cs="Courier New" w:ascii="Courier New" w:hAnsi="Courier New"/>
          <w:b/>
          <w:color w:val="000000"/>
          <w:lang w:val="sl-SI"/>
        </w:rPr>
        <w:tab/>
        <w:t xml:space="preserve">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NOVOTARNICA – </w:t>
      </w:r>
      <w:r>
        <w:rPr>
          <w:rFonts w:cs="Courier New" w:ascii="Courier New" w:hAnsi="Courier New"/>
          <w:color w:val="000000"/>
          <w:lang w:val="sl-SI"/>
        </w:rPr>
        <w:t>pripravlja Miha Colner;</w:t>
      </w:r>
      <w:r>
        <w:rPr>
          <w:rFonts w:cs="Courier New" w:ascii="Courier New" w:hAnsi="Courier New"/>
          <w:b/>
          <w:color w:val="000000"/>
          <w:lang w:val="sl-SI"/>
        </w:rPr>
        <w:tab/>
        <w:t xml:space="preserve">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Tmp:/AKT.URED./GR/NOVOTARNICA/100408 NOVOTARNICA oz. 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sz w:val="24"/>
          <w:lang w:val="sl-SI"/>
        </w:rPr>
        <w:t xml:space="preserve"> Kakki Radio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EXTRA LIFE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- Made Flesh (Lo Recvordings,  2010) - pripravlja Gašper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us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 xml:space="preserve">*01.30 </w:t>
      </w:r>
      <w:r>
        <w:rPr>
          <w:rFonts w:cs="Courier New" w:ascii="Courier New" w:hAnsi="Courier New"/>
          <w:sz w:val="24"/>
          <w:lang w:val="sl-SI"/>
        </w:rPr>
        <w:t>RADIO kak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/CUTS/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60 (VIZA ZA BUDUĆNOST – POZIV K ŠTRAJKU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- 15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999 (DEMONSTARCIJE – do 19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699 (JAZZ CERKNO PRENOS – 15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erminu en izmed đinglov do 20.5.2010!!!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699(2X), U-999, U©-86, U-280,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90, U-701, U©-60, U©-10, U©-1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699(3X), U-999, U©-87, U-281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, U©-90, U-701, U©-60, U©-10, U©-11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699(2X), U-999, U©-88, U-28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5, U©-90, U-701, U©-60, U©-10, U©-11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Pravljičar, ki mu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ni para (uzbeška), interpretir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Lan 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RŠ FUTR </w:t>
      </w:r>
    </w:p>
    <w:p>
      <w:pPr>
        <w:pStyle w:val="Normal"/>
        <w:rPr/>
      </w:pPr>
      <w:r>
        <w:rPr>
          <w:rFonts w:cs="Courier New" w:ascii="Courier New" w:hAnsi="Courier New"/>
        </w:rPr>
        <w:t>10.30 EVROLONČNICA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Urh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Impro Primoža Čučnika, Ane   Pepelnik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maža Groma v Španskih borcih – pripravlja Andrej 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BAMBI MOLESTERS –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TATIK ELEKTAH - 100 Proof  (Brick Records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 Tončič in Martinoševo prase, beneš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Mar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MULASTU ASTATK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latu Steps Ahead (Strut,  2010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2:00Z</dcterms:created>
  <dc:creator>Bruno S</dc:creator>
  <dc:description/>
  <cp:keywords/>
  <dc:language>en-US</dc:language>
  <cp:lastModifiedBy>brunos</cp:lastModifiedBy>
  <cp:lastPrinted>2010-05-05T15:22:00Z</cp:lastPrinted>
  <dcterms:modified xsi:type="dcterms:W3CDTF">2010-05-17T13:42:00Z</dcterms:modified>
  <cp:revision>2</cp:revision>
  <dc:subject/>
  <dc:title>Dnevni program za ČETRTEK, 12</dc:title>
</cp:coreProperties>
</file>