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ma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2, U-11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: Bambi Molesters in My Boddy Moose –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eter Rece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 xml:space="preserve">  </w:t>
        <w:tab/>
        <w:t xml:space="preserve">       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5, R-126, R-112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MAX EASTLEY: Installation Recordings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1973-2008) (Paradigm, 2010) - </w:t>
      </w:r>
      <w:r>
        <w:rPr>
          <w:rFonts w:cs="Courier New" w:ascii="Courier New" w:hAnsi="Courier New"/>
        </w:rPr>
        <w:t>pripravlja Luka Zagorič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2, R-117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6, R-118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7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JA OSOJNIK BAND - Črne vode/ Black Waters/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chwarze Wasser (Viennese Soulfood, 2010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22, R-118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MAPA-&gt;VEČERC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CYRO BAPTISTA &amp;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ANQUET OF SPIRITS - Infinito (Tzadik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999 (DEMONSTRACIJE – do 1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terminu en izmed đinglov do 20.5.2010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100, </w:t>
      </w:r>
      <w:r>
        <w:rPr>
          <w:rFonts w:cs="Courier New" w:ascii="Courier New" w:hAnsi="Courier New"/>
          <w:u w:val="single"/>
        </w:rPr>
        <w:t>U-505, U-201, U-350</w:t>
      </w:r>
      <w:r>
        <w:rPr>
          <w:rFonts w:cs="Courier New" w:ascii="Courier New" w:hAnsi="Courier New"/>
        </w:rPr>
        <w:t xml:space="preserve">, U-35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Cs/>
        </w:rPr>
        <w:t>U-701, U-999, U©-9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U©-10, U©-11, U©-84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</w:t>
      </w:r>
      <w:r>
        <w:rPr>
          <w:rFonts w:cs="Courier New" w:ascii="Courier New" w:hAnsi="Courier New"/>
          <w:u w:val="single"/>
        </w:rPr>
        <w:t>U-100, U-505, U-201</w:t>
      </w:r>
      <w:r>
        <w:rPr>
          <w:rFonts w:cs="Courier New" w:ascii="Courier New" w:hAnsi="Courier New"/>
        </w:rPr>
        <w:t xml:space="preserve">, U-35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351, </w:t>
      </w:r>
      <w:r>
        <w:rPr>
          <w:rFonts w:cs="Courier New" w:ascii="Courier New" w:hAnsi="Courier New"/>
          <w:bCs/>
        </w:rPr>
        <w:t xml:space="preserve">U-999, </w:t>
      </w:r>
      <w:r>
        <w:rPr>
          <w:rFonts w:cs="Courier New" w:ascii="Courier New" w:hAnsi="Courier New"/>
        </w:rPr>
        <w:t xml:space="preserve">U©-10, U©-90, </w:t>
      </w:r>
      <w:r>
        <w:rPr>
          <w:rFonts w:cs="Courier New" w:ascii="Courier New" w:hAnsi="Courier New"/>
          <w:u w:val="single"/>
        </w:rPr>
        <w:t>U-554, U©-11, U©-85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Beduinov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zela (Savdska Arabija), pripoveduje Špela, muzika Eduar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5 ...in omahnil je v smrt ali KJE se je zgodilo planincu Jožetu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Ig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 – COFFE SHOP HADOUT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rijatelja spoznaš v nesre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Pah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 (FESTIVALSKI TERMIN): Ukrep - festival plesni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rspektiv - pripravlja Zala Dobovše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Andrej Hočevar, Maja Matić in Tit Podobni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nzirajo trodnevni festival Jazz Cerkn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  <w:r>
        <w:rPr>
          <w:rFonts w:cs="Courier New" w:ascii="Courier New" w:hAnsi="Courier New"/>
          <w:bCs/>
        </w:rPr>
        <w:t xml:space="preserve">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OCOROSIE - Grey Oceans (CocoRosie Production/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AS/ distribucija Matrix, 2010) - pripravlja Katja Preš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O mašnem vinu (istr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ra Šandina, prevedla Petra S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20.00 ZEITGEIST: O</w:t>
      </w:r>
      <w:r>
        <w:rPr>
          <w:rFonts w:cs="Courier New" w:ascii="Courier New" w:hAnsi="Courier New"/>
          <w:bCs/>
          <w:lang w:val="sl-SI"/>
        </w:rPr>
        <w:t xml:space="preserve"> skupini Iz-hod, </w:t>
      </w:r>
      <w:r>
        <w:rPr>
          <w:rFonts w:cs="Courier New" w:ascii="Courier New" w:hAnsi="Courier New"/>
          <w:lang w:val="sl-SI"/>
        </w:rPr>
        <w:t xml:space="preserve">oziroma o neustreznosti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neučinkovitosti obstoja totalnih ustanov</w:t>
      </w:r>
      <w:r>
        <w:rPr>
          <w:rFonts w:cs="Courier New" w:ascii="Courier New" w:hAnsi="Courier New"/>
        </w:rPr>
        <w:t xml:space="preserve">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3.00 IN-DOKTRINA: G.M. Tamas - “Država, antonim komunizmu”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ila Lidija Radojevič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US:OWLS - Cardia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lformations  (Almost Music, 2010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2:00Z</dcterms:created>
  <dc:creator>Bruno Subiotto</dc:creator>
  <dc:description/>
  <cp:keywords/>
  <dc:language>en-US</dc:language>
  <cp:lastModifiedBy>brunos</cp:lastModifiedBy>
  <cp:lastPrinted>2010-04-16T17:49:00Z</cp:lastPrinted>
  <dcterms:modified xsi:type="dcterms:W3CDTF">2010-05-17T13:42:00Z</dcterms:modified>
  <cp:revision>2</cp:revision>
  <dc:subject/>
  <dc:title>redni program za nedeljo, 04</dc:title>
</cp:coreProperties>
</file>