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9. maj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Medvedka (romska), interpretira Arni, prevedla Živ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taue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0.5.-14.5.)/SRE MEDVEDKA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2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Matej Š.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Matej Š.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U PAJKL: J-330; LEPA ŽOGA: J-319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R-212, R-125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Matej Š.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LAIBACH;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NAGRADNA IG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0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Javljanje s študentskih protestov –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Jure G.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  <w:tab/>
        <w:tab/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JURE GOJIČ: 040 529 92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25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Nin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KULTURNIH NOVICAH - APR AVDICIJA JINGLE: UC-10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0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Digitalne premestitva v Škucu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Katja Paho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bidi w:val="0"/>
        <w:ind w:left="7081" w:hanging="0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GOH LEE KWANG, N'TOKO&amp;KARLOVČEC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Goran Kompoš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 xml:space="preserve">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Tade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PR INTERVJU: Ivan Svetlik – </w:t>
      </w:r>
      <w:r>
        <w:rPr>
          <w:rFonts w:cs="Courier New" w:ascii="Courier New" w:hAnsi="Courier New"/>
          <w:iCs/>
          <w:sz w:val="24"/>
          <w:lang w:val="sl-SI"/>
        </w:rPr>
        <w:t>pripravlja Igo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>(MAPA-&gt; APR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07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ELODROM - Vse kar si pustila da leži na tleh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NIKA,  2010) 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Lisica in njeni prijatelj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lovenska), </w:t>
      </w:r>
      <w:r>
        <w:rPr>
          <w:rFonts w:cs="Courier New" w:ascii="Courier New" w:hAnsi="Courier New"/>
        </w:rPr>
        <w:t>interpretira Ana L.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17.5.-21.5.)/SRE LISIC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EFAKT 51: Postgraviti Art revisited: Asociacija Avtonomnih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stronavtov - </w:t>
      </w:r>
      <w:r>
        <w:rPr>
          <w:rFonts w:cs="Courier New" w:ascii="Courier New" w:hAnsi="Courier New"/>
        </w:rPr>
        <w:t>pripravlja Bojan Anđelković;</w:t>
      </w:r>
      <w:r>
        <w:rPr>
          <w:rFonts w:cs="Courier New" w:ascii="Courier New" w:hAnsi="Courier New"/>
          <w:b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519 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DPRT TERMIN ZA KULTURO: Rastko Močnik: Spisi o humanistiki -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arbara Drole;</w:t>
      </w:r>
      <w:r>
        <w:rPr>
          <w:rFonts w:cs="Courier New" w:ascii="Courier New" w:hAnsi="Courier New"/>
          <w:b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519 RASTKO MOCNIK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Terri Moeller, Dirt Music &amp; Tamikrest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TRTA MRT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inton/Butcher/Hirt - Two Concerts (FMP, 2008)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Zoran Pistotnik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519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5 Ponovitev Tolpe s prejšnjega torka: NIET - Trinajst (ZKP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TV Slovenija,  2010) – pripravlja Robert Suša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AFTERPARTY HD – BULDOGI: 25.5.)</w:t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U-999 (DEMONSTRACIJE – 19.5.)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  <w:u w:val="single"/>
        </w:rPr>
        <w:t>U-554, U©-82, U©-56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701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250a, U-250b, U-999, U©-10, U©-1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  <w:r>
        <w:rPr>
          <w:rFonts w:cs="Courier New" w:ascii="Courier New" w:hAnsi="Courier New"/>
          <w:b/>
          <w:bCs/>
          <w:sz w:val="24"/>
          <w:u w:val="single"/>
        </w:rPr>
        <w:t>U©-83, U©-56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140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250a, U-250b, U-999, U©-10, U©-1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  <w:r>
        <w:rPr>
          <w:rFonts w:cs="Courier New" w:ascii="Courier New" w:hAnsi="Courier New"/>
          <w:b/>
          <w:bCs/>
          <w:sz w:val="24"/>
          <w:u w:val="single"/>
        </w:rPr>
        <w:t>U©-84, U©-56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140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250a, U-250b, U-999, U©-10, U©-1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Tast in zet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japonska), interpretira Jaka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>07.05 BritOff I – pripravlja Lan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0 ENA SPIRITUALNA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ZAPIRAMO OBZORJA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40 PRVINSKI NAGO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5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40 NAGRADNA ČIGRA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09.05 BritOff III –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10.05 BritOff IV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>10.15 EROSOVA Š-I-F-R-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 alias HASTA LA VISTA!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RŠ RECENZIJA: EXTRA LIFE – pripravlja Gašper Prus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Marti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HUMANISTIKA: Igor Grdina: "Svetovna vojna ob Soči I" – pripravlja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Jan Adleš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>17.00 RŠ RECENZIJA: JEAN LOUIS – pripravlja  Aleš Rojc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8 RŠ INTERVJU: JAKI LIEBEZEIT&amp;BURNT FRIEDMAN – pripravlja Goran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I AMI - Steal Your Face  (Thrill Jockey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Ženina podoba (japon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s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REAMTIG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T.B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atjaž Volkar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BLACK HEA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OCESSION - Six (Temporary Residence,  2009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jaž Volka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30 </w:t>
      </w:r>
      <w:r>
        <w:rPr>
          <w:rFonts w:cs="Courier New" w:ascii="Courier New" w:hAnsi="Courier New"/>
          <w:bCs/>
        </w:rPr>
        <w:t>RADIO Kaki do jut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1:00Z</dcterms:created>
  <dc:creator>Bruno S</dc:creator>
  <dc:description/>
  <cp:keywords/>
  <dc:language>en-US</dc:language>
  <cp:lastModifiedBy>brunos</cp:lastModifiedBy>
  <cp:lastPrinted>2010-04-27T14:11:00Z</cp:lastPrinted>
  <dcterms:modified xsi:type="dcterms:W3CDTF">2010-05-24T13:41:00Z</dcterms:modified>
  <cp:revision>2</cp:revision>
  <dc:subject/>
  <dc:title>Dnevni program za SREDO 31</dc:title>
</cp:coreProperties>
</file>