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ma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Tast in zet (japonska), interpretira Jak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0.5..-14.5.)/CET TAST…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S RECENZIJA: EXTRA LIFE – </w:t>
      </w:r>
      <w:r>
        <w:rPr>
          <w:rFonts w:cs="Courier New" w:ascii="Courier New" w:hAnsi="Courier New"/>
          <w:bCs/>
          <w:sz w:val="24"/>
          <w:lang w:val="en-GB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RŠ RECENZIJ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2, R-108, R-11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0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rtin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GLASBENIH NOVICAH - APR AVDICIJA JINGLE: UC-10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Igor Grdina: "Svetovna vojna ob Soči I"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an Adleš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</w:t>
      </w:r>
      <w:r>
        <w:rPr>
          <w:rFonts w:cs="Courier New" w:ascii="Courier New" w:hAnsi="Courier New"/>
          <w:b/>
          <w:lang w:val="da-DK"/>
        </w:rPr>
        <w:t xml:space="preserve">JEAN LOUIS – </w:t>
      </w:r>
      <w:r>
        <w:rPr>
          <w:rFonts w:cs="Courier New" w:ascii="Courier New" w:hAnsi="Courier New"/>
          <w:lang w:val="da-DK"/>
        </w:rPr>
        <w:t>pripravlja  Aleš Rojc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JAKI LIEBEZEIT &amp; BURNT FRIEDMAN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Goran Kompoš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 AMI - Steal Your Face  (Thrill Jockey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enina podoba (japo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Vesna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17.5.-21.5.)/CET ZENIN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REAMTIGERS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Matjaž Volkar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BLACK HEART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OCESSION - Six (Temporary Residence,  2009)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tjaž Volka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AFTERPARTY HD - BULDOGI- 2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85, U-280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56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86, U-281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01, U©-56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©-87, U-28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©-56, U©-10, U©-11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Tončič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rtinoševo prase, beneška pripoveduje Mar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Boštjan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Čičigoj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Potočan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Triki –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Burnt Friedman &amp; Jaki Liebezeit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KHV INTERVJU: Gregor Podlogar –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SAGE FRANCIS - Li(f)e  (ANTI-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is Vas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O ženi, ki je prala žaklje slove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terpretira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TATIK ELEKTAH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0 Proof  (Brick Records, 2010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1:00Z</dcterms:created>
  <dc:creator>Bruno S</dc:creator>
  <dc:description/>
  <cp:keywords/>
  <dc:language>en-US</dc:language>
  <cp:lastModifiedBy>brunos</cp:lastModifiedBy>
  <cp:lastPrinted>2010-05-05T15:22:00Z</cp:lastPrinted>
  <dcterms:modified xsi:type="dcterms:W3CDTF">2010-05-24T13:41:00Z</dcterms:modified>
  <cp:revision>2</cp:revision>
  <dc:subject/>
  <dc:title>Dnevni program za ČETRTEK, 12</dc:title>
</cp:coreProperties>
</file>