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ma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 xml:space="preserve">O mašnem vinu (istrska), pripoveduje Dara Šandina, preved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ra S.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2 GROSA (17.5..-.21.5./PON O MASNEM VINU…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točan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Potoč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toč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1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točan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2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07, R-108, R-111, R-11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Tibo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06, R-112, R-117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tja Pahor</w:t>
      </w:r>
      <w:r>
        <w:rPr>
          <w:rFonts w:cs="Courier New" w:ascii="Courier New" w:hAnsi="Courier New"/>
          <w:b/>
          <w:bCs/>
        </w:rPr>
        <w:t xml:space="preserve">;    </w:t>
        <w:tab/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7, R-11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FINE UMETNOSTI: Feministična umetnost v Sloveniji –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Mihael Topolovec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7, R-1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6, R-107, R-108, R-117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NATIONAL - High Violet  (4AD,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rimož Vozelj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24.5.-28.5.)/01 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»Dramaturški razmisleki« s plesnega </w:t>
      </w:r>
    </w:p>
    <w:p>
      <w:pPr>
        <w:pStyle w:val="Normal"/>
        <w:ind w:left="10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 xml:space="preserve">festivala Ukrep </w:t>
      </w:r>
      <w:r>
        <w:rPr>
          <w:rFonts w:cs="Courier New" w:ascii="Courier New" w:hAnsi="Courier New"/>
        </w:rPr>
        <w:t xml:space="preserve">– pripravljata Pia Brezavšček in Katja Čičigoj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524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IZ ALKATRAZA: Ekspandirana cirkulacija 2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Borut Savski;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PRENOS IZ ALKATRAZA – METELKOVA; NAVODILA POSREDUJE SAVSKI: 040 911 069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 oddaje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??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COCOROSI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ey Oceans (CocoRosie Production/PIAS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rix, 2010) - pripravlja Katja Preša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6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AFTERPARTY HD - BULDOGI- 2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DREAMTIGERS DOGODEK (ČET, 27.5.): UC-91, UC-92, UC-93, UC-94,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5, UC-96, UC-97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/>
        </w:rPr>
        <w:t>U-20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 xml:space="preserve">U©-56(2X), U©-10, U©-11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 xml:space="preserve">U-554, U-701, </w:t>
      </w:r>
      <w:r>
        <w:rPr>
          <w:rFonts w:cs="Courier New" w:ascii="Courier New" w:hAnsi="Courier New"/>
          <w:b/>
          <w:bCs/>
        </w:rPr>
        <w:t>U-505, U©-92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203, </w:t>
      </w:r>
      <w:r>
        <w:rPr>
          <w:rFonts w:cs="Courier New" w:ascii="Courier New" w:hAnsi="Courier New"/>
          <w:b/>
        </w:rPr>
        <w:t>U©-56(2X), U©-10, U©-11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505, U-554, </w:t>
      </w:r>
      <w:r>
        <w:rPr>
          <w:rFonts w:cs="Courier New" w:ascii="Courier New" w:hAnsi="Courier New"/>
          <w:bCs/>
        </w:rPr>
        <w:t>U-701, U©-93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</w:rPr>
        <w:t xml:space="preserve">U-203, </w:t>
      </w:r>
      <w:r>
        <w:rPr>
          <w:rFonts w:cs="Courier New" w:ascii="Courier New" w:hAnsi="Courier New"/>
          <w:b/>
        </w:rPr>
        <w:t>U©-56(2X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©-10, U©-11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-554, U-701</w:t>
      </w:r>
      <w:r>
        <w:rPr>
          <w:rFonts w:cs="Courier New" w:ascii="Courier New" w:hAnsi="Courier New"/>
          <w:b/>
          <w:bCs/>
        </w:rPr>
        <w:t>, U-505, U©-94, U©-95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opni jo, dokler je še na mojem nosu (islandska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Na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 HD: BULDO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NI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otoč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KULTURNE NOVICE – pripravlja Tade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FF KOMENTAR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DLAKO Z JEZIKA – pripravlja 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otoč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ALI  PUNA - Our Inventions  (Morr Music, 2010)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Š PRENOS: Ekspandirana cirkulacija 2 v Galeriji Alkatr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0 Ponovitev Tolpe s prejšnjega torka: FLYING LOT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smogramma  (Warp, 2010) –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0:00Z</dcterms:created>
  <dc:creator>Bruno S</dc:creator>
  <dc:description/>
  <cp:keywords/>
  <dc:language>en-US</dc:language>
  <cp:lastModifiedBy>brunos</cp:lastModifiedBy>
  <cp:lastPrinted>2010-05-14T18:33:00Z</cp:lastPrinted>
  <dcterms:modified xsi:type="dcterms:W3CDTF">2010-05-24T13:40:00Z</dcterms:modified>
  <cp:revision>2</cp:revision>
  <dc:subject/>
  <dc:title>Dnevni program za PONEDELJEK 29</dc:title>
</cp:coreProperties>
</file>