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6. maj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 xml:space="preserve">Lisica in njeni prijatelji (slovenska), interpretira An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L.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7.5.-21.5.)/SRE LISICA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2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Potočan;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20, J-21, J-350;</w:t>
      </w:r>
      <w:r>
        <w:rPr>
          <w:rFonts w:cs="Courier New" w:ascii="Courier New" w:hAnsi="Courier New"/>
          <w:i/>
          <w:sz w:val="20"/>
          <w:szCs w:val="20"/>
        </w:rPr>
        <w:t xml:space="preserve"> 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6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DOMAČA PEKA;            </w:t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Potočan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E;</w:t>
      </w: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AVIZZO: J-317; PODLAGA: J-318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J-10; 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4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Potočan;</w:t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U PAJKL: J-330; LEPA ŽOGA: J-319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</w:rPr>
        <w:t>R-212</w:t>
      </w:r>
      <w:r>
        <w:rPr>
          <w:rFonts w:cs="Courier New" w:ascii="Courier New" w:hAnsi="Courier New"/>
          <w:i/>
        </w:rPr>
        <w:t xml:space="preserve">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– pripravlja Potočan;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5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</w:t>
      </w:r>
    </w:p>
    <w:p>
      <w:pPr>
        <w:pStyle w:val="Normal"/>
        <w:ind w:left="4248" w:right="-11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ALTERNOVA: AVIZZO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1; PODLAGA:J-312)</w:t>
      </w:r>
    </w:p>
    <w:p>
      <w:pPr>
        <w:pStyle w:val="Normal"/>
        <w:ind w:left="5664"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NA SUMU: AVIZZO/ODVIZZO: J-309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06, R-112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LAIBACH;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MAPA-&gt;NAGRADNA IGR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1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Erasmus intervju – </w:t>
      </w:r>
      <w:r>
        <w:rPr>
          <w:rFonts w:cs="Courier New" w:ascii="Courier New" w:hAnsi="Courier New"/>
          <w:bCs/>
          <w:sz w:val="24"/>
          <w:lang w:val="en-GB"/>
        </w:rPr>
        <w:t>pripravlja Mikel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MAPA-&gt;UNIVERZ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06, R-112, R-101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Boris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Matjaž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5.08 PO KULTURNIH NOVICAH - APR AVDICIJA JINGLE: UC-10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 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11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ISMA IZ TUJINE: Berlin – </w:t>
      </w:r>
      <w:r>
        <w:rPr>
          <w:rFonts w:cs="Courier New" w:ascii="Courier New" w:hAnsi="Courier New"/>
          <w:bCs/>
          <w:sz w:val="24"/>
          <w:lang w:val="en-GB"/>
        </w:rPr>
        <w:t>piše Zala Vida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bidi w:val="0"/>
        <w:ind w:left="7081" w:hanging="0"/>
        <w:jc w:val="left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16, R-101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Druga godba, tretjič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Miro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Samardžija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 xml:space="preserve"> 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Boris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i/>
          <w:iCs/>
          <w:sz w:val="24"/>
          <w:lang w:val="sl-SI"/>
        </w:rPr>
        <w:t>%18.08 PO GLASBENIH NOVICAH - APR AVDICIJA JINGLE: UC-11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WOLF PARADE – </w:t>
      </w:r>
      <w:r>
        <w:rPr>
          <w:rFonts w:cs="Courier New" w:ascii="Courier New" w:hAnsi="Courier New"/>
          <w:iCs/>
          <w:sz w:val="24"/>
          <w:lang w:val="sl-SI"/>
        </w:rPr>
        <w:t>pripravlja Primož Vozelj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</w:t>
        <w:tab/>
        <w:tab/>
        <w:tab/>
        <w:tab/>
        <w:tab/>
        <w:tab/>
        <w:tab/>
        <w:tab/>
        <w:t>(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GOLLIWOG - Plague Allegiance (Chainsaw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Records, 2010) - </w:t>
      </w:r>
      <w:r>
        <w:rPr>
          <w:rFonts w:cs="Courier New" w:ascii="Courier New" w:hAnsi="Courier New"/>
          <w:bCs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Kako smo dobili zdravo pamet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(jamajška), </w:t>
      </w:r>
      <w:r>
        <w:rPr>
          <w:rFonts w:cs="Courier New" w:ascii="Courier New" w:hAnsi="Courier New"/>
        </w:rPr>
        <w:t>intepretira Miran, prevedla Urška Vidic;</w:t>
      </w:r>
    </w:p>
    <w:p>
      <w:pPr>
        <w:pStyle w:val="Standard"/>
        <w:bidi w:val="0"/>
        <w:ind w:left="708" w:firstLine="12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</w:rPr>
        <w:t>(MP3 ON F:/ODDAJE/01 ZA 2 GROSA(24.5.-28.5.)/SRE KAKO SMO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ART-AREA #154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00526 ARTEFAK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ODPRT TERMIN ZA KULTURO: Razširjena Cirkulacija 2 v galeriji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lkatraz: Concourse = Discourse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szCs w:val="20"/>
        </w:rPr>
        <w:t xml:space="preserve">                    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i/>
          <w:sz w:val="20"/>
          <w:szCs w:val="20"/>
        </w:rPr>
        <w:t>(PRENOS IZ ALKATRAZA – METELKOVA; NAVODILA POSREDUJE SAVSKI: 040 911 069)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do 22:00;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V pričakovanju Howea Gelba &amp; Giant Sand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 xml:space="preserve">z Ivotom;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TRTA MRT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ony Conrad &amp; Faust: Outside the dream syndicate alive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- pripravlja Goran Kompoš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526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5 Ponovitev Tolpe s prejšnjega torka: MELODROM - Vse kar si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pustila da leži na tleh (NIKA,  2010) - pripravlja Goran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Kompoš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5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PR AVDICIJA (tam do konca maja): UC-10 + UC-11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DREAMTIGERS DOGODEK (ČET, 27.5.): UC-91, UC-92, UC-93, UC-94, 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5, UC-96, UC-97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U-554, U©-94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 xml:space="preserve">U-701, </w:t>
      </w:r>
      <w:r>
        <w:rPr>
          <w:rFonts w:cs="Courier New" w:ascii="Courier New" w:hAnsi="Courier New"/>
          <w:b/>
          <w:bCs/>
          <w:sz w:val="24"/>
          <w:u w:val="single"/>
        </w:rPr>
        <w:t>U-215, U-660, U-133, U©-10, U©-11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 xml:space="preserve">U-554, 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U©-95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 xml:space="preserve">U-701, U-215, </w:t>
      </w:r>
      <w:r>
        <w:rPr>
          <w:rFonts w:cs="Courier New" w:ascii="Courier New" w:hAnsi="Courier New"/>
          <w:b/>
          <w:bCs/>
          <w:sz w:val="24"/>
          <w:u w:val="single"/>
        </w:rPr>
        <w:t>U-660, U-133, U©-10, U©-11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 xml:space="preserve">U-554, </w:t>
      </w:r>
      <w:r>
        <w:rPr>
          <w:rFonts w:cs="Courier New" w:ascii="Courier New" w:hAnsi="Courier New"/>
          <w:b/>
          <w:bCs/>
          <w:sz w:val="24"/>
          <w:u w:val="single"/>
        </w:rPr>
        <w:t>U©-96, U©-91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 xml:space="preserve">U-701, U-215, </w:t>
      </w:r>
      <w:r>
        <w:rPr>
          <w:rFonts w:cs="Courier New" w:ascii="Courier New" w:hAnsi="Courier New"/>
          <w:b/>
          <w:bCs/>
          <w:sz w:val="24"/>
          <w:u w:val="single"/>
        </w:rPr>
        <w:t>U-660, U-133, U©-10, U©-11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Ženina podob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japonska), interpretira Vesna</w:t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>07.05 BritOff I – pripravlja Igor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0 ENA SPIRITUALNA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20 ZAPIRAMO OBZORJA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40 PRVINSKI NAGO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Igor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15 IMAGO OBSCURA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40 NAGRADNA ČIGRA</w:t>
      </w:r>
    </w:p>
    <w:p>
      <w:pPr>
        <w:pStyle w:val="Normal"/>
        <w:ind w:right="-1140" w:hanging="0"/>
        <w:rPr>
          <w:rFonts w:ascii="Courier New" w:hAnsi="Courier New" w:cs="Courier New"/>
          <w:bCs/>
          <w:highlight w:val="yellow"/>
        </w:rPr>
      </w:pPr>
      <w:r>
        <w:rPr>
          <w:rFonts w:cs="Courier New" w:ascii="Courier New" w:hAnsi="Courier New"/>
          <w:bCs/>
        </w:rPr>
        <w:t>09.05 BritOff III – pripravlja Igo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.15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highlight w:val="yellow"/>
        </w:rPr>
      </w:pPr>
      <w:r>
        <w:rPr>
          <w:rFonts w:cs="Courier New" w:ascii="Courier New" w:hAnsi="Courier New"/>
          <w:bCs/>
        </w:rPr>
        <w:t>10.05 BritOff IV – pripravlja Igor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>10.15 EROSOVA Š-I-F-R-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 alias HASTA LA VISTA!</w:t>
      </w:r>
      <w:r>
        <w:rPr>
          <w:rFonts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00 RŠ RECENZIJA: Srečna Mladina – pripravlja Gašper Prus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4.00 KAJ PA UNIVERZA?: O problematiki pripravništva na FSD –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JureG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Lan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Katja P.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TEATER V ETER: Zagrebačko kazalište mladih: Garaža Ivice Buljana v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CD-ju – pripravlja Nika Leskovšek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8.00 KROFF – pripravlja Lan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8 RŠ INTERVJU: Sebastian Lexer &amp; Seymour Wright – pripravlja Goran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poš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DAMIR AVDIĆ - Život je raj  (Moonlee,  2010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Robert Suša</w:t>
      </w:r>
    </w:p>
    <w:p>
      <w:pPr>
        <w:pStyle w:val="Normal"/>
        <w:rPr/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Čarovnica Achique (peruj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Hele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ODPRTA KOMPILACIJA # 18 –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ŠRINKOV KAVČ Matica Mun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Gašper Prus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ga četrtka: MI AMI - Stea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our Face (Thrill Jockey, 2010) - pripravlja Peter Recer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30 </w:t>
      </w:r>
      <w:r>
        <w:rPr>
          <w:rFonts w:cs="Courier New" w:ascii="Courier New" w:hAnsi="Courier New"/>
          <w:bCs/>
        </w:rPr>
        <w:t>RADIO Kaki do jutr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5:00Z</dcterms:created>
  <dc:creator>Bruno S</dc:creator>
  <dc:description/>
  <cp:keywords/>
  <dc:language>en-US</dc:language>
  <cp:lastModifiedBy>brunos</cp:lastModifiedBy>
  <cp:lastPrinted>2010-04-27T14:11:00Z</cp:lastPrinted>
  <dcterms:modified xsi:type="dcterms:W3CDTF">2010-05-31T13:25:00Z</dcterms:modified>
  <cp:revision>2</cp:revision>
  <dc:subject/>
  <dc:title>Dnevni program za SREDO 31</dc:title>
</cp:coreProperties>
</file>