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ma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Ženina podoba (japonska), interpretira Vesn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7.5..-21.5.)/CET ZENINA…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01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NIET;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S RECENZIJA: Srečna Mladina – </w:t>
      </w:r>
      <w:r>
        <w:rPr>
          <w:rFonts w:cs="Courier New" w:ascii="Courier New" w:hAnsi="Courier New"/>
          <w:bCs/>
          <w:sz w:val="24"/>
          <w:lang w:val="en-GB"/>
        </w:rPr>
        <w:t>pripravlja Gašper Pr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RŠ RECENZIJ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12, R-118, R-10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O problematiki pripravništva na FSD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ureG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UNIVERZ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1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Katja P.;     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GLASBENIH NOVICAH - APR AVDICIJA JINGLE: UC-10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06, R-116, R-10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Zagrebačko kazalište mladih: Garaža Ivice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uljana v CD-ju – </w:t>
      </w:r>
      <w:r>
        <w:rPr>
          <w:rFonts w:cs="Courier New" w:ascii="Courier New" w:hAnsi="Courier New"/>
          <w:bCs/>
          <w:sz w:val="24"/>
          <w:lang w:val="en-GB"/>
        </w:rPr>
        <w:t>pripravlja Nika Leskovš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11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Kotlovnica;    </w:t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Lan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Sebastian Lexer &amp; Seymour Wright </w:t>
      </w:r>
      <w:r>
        <w:rPr>
          <w:rFonts w:cs="Courier New" w:ascii="Courier New" w:hAnsi="Courier New"/>
          <w:iCs/>
          <w:sz w:val="24"/>
          <w:lang w:val="sl-SI"/>
        </w:rPr>
        <w:t xml:space="preserve">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Goran Kompoš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 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06, R-10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AMIR AVDIĆ - Život je raj  (Moonlee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Čarovnica Achique (peru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Helena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24.5.-28.5.)/CET CAROVNI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 18 –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ŠRINKOV KAVČ: Štiri tace za dve nogi – </w:t>
      </w:r>
      <w:r>
        <w:rPr>
          <w:rFonts w:cs="Courier New" w:ascii="Courier New" w:hAnsi="Courier New"/>
        </w:rPr>
        <w:t xml:space="preserve">pripravlja Matic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nc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Gašper Prus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Tmp:/AKT.URED./GR/NOVOTARNICA/100408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MI AMI - Steal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Your Face (Thrill Jockey, 2010) - pripravlja Peter Rece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DREAMTIGERS DOGODEK (ČET, 27.5.): UC-91, UC-92, UC-93, UC-94,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5, UC-96, UC-97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©-92, U-133, U-660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01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©-93, U-133, U-660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01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©-94, U-133, U-66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©-95, U©-10, U©-11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O ženi, ki 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ala žaklje slovenska), (interpretira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Boštjan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Marko O.</w:t>
      </w:r>
    </w:p>
    <w:p>
      <w:pPr>
        <w:pStyle w:val="Normal"/>
        <w:rPr/>
      </w:pPr>
      <w:r>
        <w:rPr>
          <w:rFonts w:cs="Courier New" w:ascii="Courier New" w:hAnsi="Courier New"/>
        </w:rPr>
        <w:t>10.3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>13.15 RS RECENZIJA: Friends &amp; Neiboughrs –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O PROTESTIH – pripravlja Tibor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ja Čičigoj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Potočan in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Boris Vian: Srceder – pripravlja Nej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c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00 RŠ RECENZIJA: Seymour Wright &amp; Sebastian Lexer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NI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EFLECTION ETERNAL - Revolutions Per Minut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arner,  2010) - 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eh za laži (japon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AGE FRANCI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(f)e  (ANTI-,  2010) –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5:00Z</dcterms:created>
  <dc:creator>Bruno S</dc:creator>
  <dc:description/>
  <cp:keywords/>
  <dc:language>en-US</dc:language>
  <cp:lastModifiedBy>brunos</cp:lastModifiedBy>
  <cp:lastPrinted>2010-05-05T15:22:00Z</cp:lastPrinted>
  <dcterms:modified xsi:type="dcterms:W3CDTF">2010-05-31T13:25:00Z</dcterms:modified>
  <cp:revision>2</cp:revision>
  <dc:subject/>
  <dc:title>Dnevni program za ČETRTEK, 12</dc:title>
</cp:coreProperties>
</file>