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30. maj 2010</w:t>
      </w:r>
    </w:p>
    <w:p>
      <w:pPr>
        <w:pStyle w:val="Standard"/>
        <w:tabs>
          <w:tab w:val="clear" w:pos="708"/>
          <w:tab w:val="left" w:pos="9180" w:leader="none"/>
        </w:tabs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U-106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2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OMANO ANGLUNIPE – </w:t>
      </w:r>
      <w:r>
        <w:rPr>
          <w:rFonts w:cs="Courier New" w:ascii="Courier New" w:hAnsi="Courier New"/>
        </w:rPr>
        <w:t>pripravlja Haris T.;</w:t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333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106, R-118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Issa Juma and Super Wanyika Stars: World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Defeats the Grandfathers: Swinging Swahili Rumba 1982 – 1986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Sterns Africa, 2010 - </w:t>
      </w:r>
      <w:r>
        <w:rPr>
          <w:rFonts w:cs="Courier New" w:ascii="Courier New" w:hAnsi="Courier New"/>
        </w:rPr>
        <w:t>pripravlja Zoran Pistotnik;</w:t>
        <w:tab/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MAPA-&gt;RAZŠRJAMO OBZORJA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OZ.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R-106, R-333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105, R-980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;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U-308; MAPA-&gt; II OBVESTILA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106, R-118, R-105, R-333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VESNA ZORNIK - TangoApasionada (Celinka, 2010)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Mario Batelič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</w:t>
        <w:tab/>
        <w:t xml:space="preserve">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oz.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V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PRAZEN;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VIZA ZA BUDUĆNOST;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                                    </w:t>
      </w:r>
      <w:r>
        <w:rPr>
          <w:rFonts w:cs="Courier New" w:ascii="Courier New" w:hAnsi="Courier New"/>
          <w:i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</w:t>
      </w:r>
    </w:p>
    <w:p>
      <w:pPr>
        <w:pStyle w:val="Standard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/>
          <w:bCs/>
          <w:i/>
          <w:szCs w:val="20"/>
          <w:u w:val="single"/>
          <w:lang w:val="sl-SI"/>
        </w:rPr>
        <w:t>V ŽIVO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– pripravlja TC Lejla;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MAPA-&gt;IDEALNA GODBA OZ. 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TU PA TAM: KANADSKA PROZA PRVIČ: KEATH FRASER - ROGETOV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TEZAVER – </w:t>
      </w:r>
      <w:r>
        <w:rPr>
          <w:rFonts w:cs="Courier New" w:ascii="Courier New" w:hAnsi="Courier New"/>
          <w:sz w:val="24"/>
        </w:rPr>
        <w:t>pripravlja Kristina Slug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4956" w:firstLine="708"/>
        <w:rPr/>
      </w:pPr>
      <w:r>
        <w:rPr>
          <w:rFonts w:cs="Courier New" w:ascii="Courier New" w:hAnsi="Courier New"/>
          <w:i/>
          <w:iCs/>
          <w:szCs w:val="20"/>
          <w:lang w:val="sl-SI"/>
        </w:rPr>
        <w:t>(F:/ODDAJE/100530 TU PA TAM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  <w:bCs/>
        </w:rPr>
        <w:t xml:space="preserve">TORI TRIO - Najin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dan (Klopotec, 2010) – pripravlja Maja Matić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UC-90 (JUTRANJI PROGRAM RŠ)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7 (TU PA TAM - 30.5.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ab/>
        <w:tab/>
        <w:tab/>
        <w:t>U-350/U-351 – VIZA ZA BUDUĆNOST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ab/>
        <w:tab/>
        <w:tab/>
        <w:t>U-100 TEMNA ZVEZDA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ab/>
        <w:tab/>
        <w:tab/>
        <w:t>U-503 EN AZIL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APR AVDICIJA (tam do konca maja): UC-10 + UC-11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15.00</w:t>
      </w:r>
      <w:r>
        <w:rPr>
          <w:rFonts w:cs="Courier New" w:ascii="Courier New" w:hAnsi="Courier New"/>
        </w:rPr>
        <w:t xml:space="preserve">:  U-110a, U-132, </w:t>
      </w:r>
      <w:r>
        <w:rPr>
          <w:rFonts w:cs="Courier New" w:ascii="Courier New" w:hAnsi="Courier New"/>
          <w:u w:val="single"/>
        </w:rPr>
        <w:t>U-503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u w:val="single"/>
        </w:rPr>
        <w:t xml:space="preserve">U-100,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U-554, </w:t>
      </w:r>
      <w:r>
        <w:rPr>
          <w:rFonts w:cs="Courier New" w:ascii="Courier New" w:hAnsi="Courier New"/>
          <w:bCs/>
        </w:rPr>
        <w:t xml:space="preserve">U-701, </w:t>
      </w:r>
      <w:r>
        <w:rPr>
          <w:rFonts w:cs="Courier New" w:ascii="Courier New" w:hAnsi="Courier New"/>
          <w:u w:val="single"/>
        </w:rPr>
        <w:t>U©-10, U©-11, U-350, U-351, U©-57(2X)</w:t>
      </w:r>
      <w:r>
        <w:rPr>
          <w:rFonts w:cs="Courier New" w:ascii="Courier New" w:hAnsi="Courier New"/>
          <w:bCs/>
          <w:color w:val="000000"/>
          <w:u w:val="single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I&lt;20.00</w:t>
      </w:r>
      <w:r>
        <w:rPr>
          <w:rFonts w:cs="Courier New" w:ascii="Courier New" w:hAnsi="Courier New"/>
        </w:rPr>
        <w:t xml:space="preserve">: U-110a, U-132, U-701, </w:t>
      </w:r>
      <w:r>
        <w:rPr>
          <w:rFonts w:cs="Courier New" w:ascii="Courier New" w:hAnsi="Courier New"/>
          <w:u w:val="single"/>
        </w:rPr>
        <w:t xml:space="preserve">U-503, U-100, </w:t>
      </w:r>
      <w:r>
        <w:rPr>
          <w:rFonts w:cs="Courier New" w:ascii="Courier New" w:hAnsi="Courier New"/>
        </w:rPr>
        <w:t xml:space="preserve">U©-10,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u w:val="single"/>
        </w:rPr>
        <w:t>U-554, U©-11, U-350, U-351, U©-57(2X)</w:t>
      </w:r>
      <w:r>
        <w:rPr>
          <w:rFonts w:cs="Courier New" w:ascii="Courier New" w:hAnsi="Courier New"/>
          <w:bCs/>
          <w:color w:val="000000"/>
          <w:u w:val="single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</w:rPr>
        <w:t xml:space="preserve">06.50 Ponovitev Za 2 grosa fantazije s prejšnjega tedna: Lonec bi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šel pa nima nog (belokranjska), pripoveduje Riki, muzika Goran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ONEDELJKOV JUTRANJI PROGRAM PETEGA KOLES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Tadej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20 ZAJTRK LUZERJEV: Kaj vse bi si lahko privoščila pa nimava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enarj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- pripravlja Tadej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LESTVICA SEDMIH..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</w:rPr>
        <w:t xml:space="preserve">08.50 PET MINUT ZA VELBLODA: Prva gre za drugo, tretja gre za prvo,  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druga gre za tretjo. Kam gredo? Ste že ugotovili? Se še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pomnite kamel...? Kakšna je sploh razlika med kamelo in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elblodom?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- pripravlja Tadej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NAGRADNA IGRA RŠ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40 ŽALOSTNO SMEŠEN NAČIN: Ni dano vsem, da bi umrli slovesno.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Nekateri so umrli med čiščenjem zob, drugi pa so se utopili v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inu..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- pripravlja Tadej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10 DETEKTIVKA RADIA ŠTUDENT: Ali ste pravi Šerlok Holms ali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e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</w:rPr>
        <w:t>11.00 RŠ vbod z RŠ hitom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00 Nagradna igra RŠ: Voluntariat - Tabori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15 RŠ RECENZIJA: XIU XIU – pripravlja Katarina Višna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 – pripravlja Kuki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Urh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Barbar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NEURADNI LIST – pripravlja Lan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DOGODKOVNI SUNKI Marka Brecl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TEATER V ETER - FESTIVALSKI TERMIN: Prelet – festival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Mladinskega gledališča – pripravljajo Nika Leskovšek, Kat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Čičigoj in Pia Brezavšče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Urh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19.00 TOLPA BUMOV: BLACK KEYS - Brothers  (Nonesuch, 2010)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Terens Štade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Od ženske, ki so jo živo k pogrebu nesli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Mežiška dolina), pripoveduje Bojana Verdine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EN AZIL, PROSIM!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TEMNA ZVEZDA – pripravlja Nina Cvar in Andrej Tomaži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Čop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GLASBENA LUKNJ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i Radio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ponedeljka: THE NATIONAL - High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iolet (4AD, 2010) – pripravlja Primož Vozelj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3:24:00Z</dcterms:created>
  <dc:creator>Bruno Subiotto</dc:creator>
  <dc:description/>
  <cp:keywords/>
  <dc:language>en-US</dc:language>
  <cp:lastModifiedBy>brunos</cp:lastModifiedBy>
  <cp:lastPrinted>2010-05-21T17:55:00Z</cp:lastPrinted>
  <dcterms:modified xsi:type="dcterms:W3CDTF">2010-05-31T13:24:00Z</dcterms:modified>
  <cp:revision>2</cp:revision>
  <dc:subject/>
  <dc:title>redni program za nedeljo, 04</dc:title>
</cp:coreProperties>
</file>