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. junij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Kakuarshuk (inuitska), interpretira Maček, prevedel Pavel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ltaj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4.5.-28.5.)/TOR KAKUARSHUK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štjan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R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AVIZZO: J-2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štjan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PARTIJA ČAJA  z Vito Mavrič</w:t>
      </w:r>
      <w:r>
        <w:rPr>
          <w:rFonts w:cs="Courier New" w:ascii="Courier New" w:hAnsi="Courier New"/>
        </w:rPr>
        <w:t>;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1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18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Nej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Jernej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5.08 PO KULTURNIH NOVICAH - APR AVDICIJA JINGLE: UC-11;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Matej Š.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05, R-980, R-117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 xml:space="preserve">KINOBAR: IMPORT-EXPORT – </w:t>
      </w:r>
      <w:r>
        <w:rPr>
          <w:rFonts w:cs="Courier New" w:ascii="Courier New" w:hAnsi="Courier New"/>
        </w:rPr>
        <w:t>pripravlja Igor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Nejc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8.08 PO GLASBENIH NOVICAH - APR AVDICIJA JINGLE: UC-1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118, R-105, R-11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ACTRESS - Splaszh  (Honest Jon's, 2010)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Štručka (ruska), </w:t>
      </w:r>
      <w:r>
        <w:rPr>
          <w:rFonts w:cs="Courier New" w:ascii="Courier New" w:hAnsi="Courier New"/>
        </w:rPr>
        <w:t xml:space="preserve">interpretira Riki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uzika - Goran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31.5.-4.6./TOR STRUCKA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Arhitekturni muzej Ljubljana –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Kal Dečman</w:t>
      </w:r>
      <w:r>
        <w:rPr>
          <w:rFonts w:cs="Courier New" w:ascii="Courier New" w:hAnsi="Courier New"/>
          <w:b/>
        </w:rPr>
        <w:t xml:space="preserve">;         </w:t>
        <w:tab/>
      </w:r>
    </w:p>
    <w:p>
      <w:pPr>
        <w:pStyle w:val="Normal"/>
        <w:ind w:left="4248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F:/ODDAJE/100601 OCI DA NE VIDIJ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</w:rPr>
        <w:t xml:space="preserve"> Ponovitev tolpe bumov s prejšnjega torka: LALI  PUNA - Ou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ventions  (Morr Music, 2010) - pripravlja Katar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šnar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KAKKI Radio do jutr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  <w:u w:val="single"/>
        </w:rPr>
        <w:t>U-14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  <w:u w:val="single"/>
        </w:rPr>
        <w:t>U-140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  <w:u w:val="single"/>
        </w:rPr>
        <w:t>U-140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Kako smo dobil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zdravo pamet (jamajška), intepretira Miran, prevedla Urška Vidic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LALI PUNA – pripravlja Katja Preš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o-protest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PISMA IZ TUJINE: Zagreb – piše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Š INTERVJU: Giant Sand – pripravlja Uroš Badovina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REČNA MLADINA - … Pa srečno v prihodnosti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KAPA Records,  2010) - pripravlja Gašper Prus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Mlinarjeva hči in njegova pastork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malorška), interpretita Katja P., prevedla Maša Peče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DPRT TERMIN ZA KULTURO – pripravlja Ida Hiršenfeld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</w:t>
      </w:r>
      <w:r>
        <w:rPr/>
        <w:t xml:space="preserve">  - </w:t>
      </w:r>
      <w:r>
        <w:rPr>
          <w:rFonts w:cs="Courier New" w:ascii="Courier New" w:hAnsi="Courier New"/>
        </w:rPr>
        <w:t xml:space="preserve">MOČ PESMI: Sophie Hunger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TRTA MRTA z Ivotom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THE STOOGES:  You Don't Want My Name You Want My Action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Easy Action, 2009) - pripravlja Brane Škerjan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ga torka: GOLLIWOG - Plagu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llegiance (Chainsaw Records,  2010) - pripravlja Uroš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3:00Z</dcterms:created>
  <dc:creator>Bruno S</dc:creator>
  <dc:description/>
  <cp:keywords/>
  <dc:language>en-US</dc:language>
  <cp:lastModifiedBy>brunos</cp:lastModifiedBy>
  <cp:lastPrinted>2010-05-17T17:29:00Z</cp:lastPrinted>
  <dcterms:modified xsi:type="dcterms:W3CDTF">2010-06-07T11:43:00Z</dcterms:modified>
  <cp:revision>2</cp:revision>
  <dc:subject/>
  <dc:title>RadioŠtudent</dc:title>
</cp:coreProperties>
</file>